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u w:val="single"/>
        </w:rPr>
      </w:pPr>
      <w:r>
        <w:rPr>
          <w:u w:val="single"/>
        </w:rPr>
        <w:t>Allenament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15min camminata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quat 5x10 leggero con carico crescente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quat 3x8 pesante 2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ressa piedi larghi 3x12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0min ciclett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tacchi GT 3x20 SS legcurl 3x15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ffondi senza carico 3x2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5min camminata veloc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5min camminata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pinte manubri panca 30 5x10 carico crescente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pinte manubri panca 30 3x8 pesante 2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ento avanti in piedi 3x1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anca stretta 3x10 SS curl bilancere 3x1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runch 3x20 SS alzate di gambe 3x2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0min camminata veloc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5min camminata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quat senza carico 3x2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ressa 5x8 1'30"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ox squat con manubri 3x15 (metti una panca fra le gambe e la sfiori col sedere quando scendi, come per sederti ma non ti siedi, risali subito)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0min ciclett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at machine 3x20 SS rematore manubrio 3x2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orsioni con bilancere sulle spalle 3x20 1' (come con bastone ma le fai col bilancere che pesa di più e magari ci metti anche quanlche disco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runch obliqui a terra alternato 3x20+20 1'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5min cammi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55:19Z</dcterms:created>
  <dc:creator/>
  <dc:description/>
  <dc:language>en-US</dc:language>
  <cp:lastModifiedBy/>
  <dcterms:modified xsi:type="dcterms:W3CDTF">2010-05-10T20:56:23Z</dcterms:modified>
  <cp:revision>1</cp:revision>
  <dc:subject/>
  <dc:title/>
</cp:coreProperties>
</file>