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Split classica 4 week </w:t>
        <w:br/>
        <w:t>Lunedi: petto tricipiti</w:t>
        <w:br/>
        <w:t>panca piana 4x6</w:t>
        <w:br/>
        <w:t>manubri su inclinata 3x12</w:t>
        <w:br/>
        <w:t>croci inclinate 3x12</w:t>
        <w:br/>
        <w:t>parallele 3xmax + sovraccarico</w:t>
        <w:br/>
        <w:t>French press 4x6</w:t>
        <w:br/>
        <w:t>Push down 3x12</w:t>
        <w:br/>
        <w:br/>
        <w:t>Martedi: zampe-polpacci-</w:t>
        <w:br/>
        <w:t>Squat 4x6</w:t>
        <w:br/>
        <w:t>Affondi 3x10</w:t>
        <w:br/>
        <w:t>Pressa 4x8</w:t>
        <w:br/>
        <w:t>Leg ext 3x12</w:t>
        <w:br/>
        <w:t>Leg curl sdraiato 4x6</w:t>
        <w:br/>
        <w:t>Leg curl alzato 2-3x10</w:t>
        <w:br/>
        <w:t>calf alzato 4x25</w:t>
        <w:br/>
        <w:t>calf unilaterale 2xmax</w:t>
        <w:br/>
        <w:br/>
        <w:t>Giovedi: spalle-addome</w:t>
        <w:br/>
        <w:t>Shoulder press 4x6 (negativa lentissima)</w:t>
        <w:br/>
        <w:t>tirate al mento 3x8</w:t>
        <w:br/>
        <w:t>alz. frontale 3x10</w:t>
        <w:br/>
        <w:t>alz. laterali 3x12</w:t>
        <w:br/>
        <w:t>alz. a 90 3x12</w:t>
        <w:br/>
        <w:t>crunch 3x20-25</w:t>
        <w:br/>
        <w:t>crunch inverso 3x20-25</w:t>
        <w:br/>
        <w:t>inclinazioni 3x20-25</w:t>
        <w:br/>
        <w:br/>
        <w:t>Venerdi: dorso bicipiti</w:t>
        <w:br/>
        <w:t>stacco da terra 4x3</w:t>
        <w:br/>
        <w:t>trazioni prone 4xmax + sovraccarico</w:t>
        <w:br/>
        <w:t>rem manubrio 4x6</w:t>
        <w:br/>
        <w:t>pulley basso 3x12</w:t>
        <w:br/>
        <w:t>scrollate manubri/bilanciere 2-3x15</w:t>
        <w:br/>
        <w:t>curl bilanciere 3x8</w:t>
        <w:br/>
        <w:t>curl manubri alzato/seduto 3x12</w:t>
        <w:br/>
        <w:t>curl al cavo 2x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'</w:t>
        <w:br/>
        <w:br/>
        <w:t>stacchi 4X6 120''</w:t>
        <w:br/>
        <w:t>lat avanti 4X8 120''...trazioni?</w:t>
        <w:br/>
        <w:t>rematore manubrio 4X6 90''</w:t>
        <w:br/>
        <w:t>pulley barra larga 3X10 60''</w:t>
        <w:br/>
        <w:br/>
        <w:t xml:space="preserve">alzate laterali busto flesso 4 x 10 90" </w:t>
        <w:br/>
        <w:br/>
        <w:t>curl con bilanciere ez 4X8 90''</w:t>
        <w:br/>
        <w:t>panca scott 4X10-12 60''</w:t>
        <w:br/>
        <w:br/>
        <w:br/>
        <w:t>MERCOLEDI'</w:t>
        <w:br/>
        <w:br/>
        <w:t>panca piana 4X6 120''</w:t>
        <w:br/>
        <w:t>spinte con manubri su inclinata 4X8 90''</w:t>
        <w:br/>
        <w:t>croci inclinata 4X10-12 60''</w:t>
        <w:br/>
        <w:br/>
        <w:t>piegamenti tra panche o parallele 3X10...max 60''</w:t>
        <w:br/>
        <w:t>french press 4X6 90''</w:t>
        <w:br/>
        <w:t>tricipiti dietro la testa 3 X 8 60"</w:t>
        <w:br/>
        <w:br/>
        <w:t>VENERDI'</w:t>
        <w:br/>
        <w:br/>
        <w:t>squat 4X6 120''</w:t>
        <w:br/>
        <w:t>pressa 3X10 90''</w:t>
        <w:br/>
        <w:t>affondi coi manubri 3 x 10 90"</w:t>
        <w:br/>
        <w:t>leg curl 4X8 90''</w:t>
        <w:br/>
        <w:t>calf seduto 4XMAX 60''</w:t>
        <w:br/>
        <w:br/>
        <w:t>lento avanti con manubri 4X10 120''</w:t>
        <w:br/>
        <w:t>tirate al mento 3X8 90''</w:t>
        <w:br/>
        <w:t>alzate laterali 4X10-12 60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: petto-tricipiti-delt lat/front</w:t>
        <w:br/>
        <w:br/>
        <w:t>panca piana man/bilanc. 4x6 120"-150"</w:t>
        <w:br/>
        <w:t>Parallele 3x8-10 120"</w:t>
        <w:br/>
        <w:t>panca inclinata 30 3x10 90"</w:t>
        <w:br/>
        <w:t>croci cavi alti 4x12 60"</w:t>
        <w:br/>
        <w:t>lento avanti 3x10 90" (leggero)</w:t>
        <w:br/>
        <w:t>tirate al mento 2x8 60" (idem)</w:t>
        <w:br/>
        <w:t>alzate laterali 3x12 60"</w:t>
        <w:br/>
        <w:t>French press 3x6 90"</w:t>
        <w:br/>
        <w:t>Push down 3x12 60"</w:t>
        <w:br/>
        <w:br/>
        <w:t>Mercoledi: dorso-bicipiti-delt post-addome</w:t>
        <w:br/>
        <w:br/>
        <w:t>stacco 4x3 120"-150"</w:t>
        <w:br/>
        <w:t>trazioni presa prona 4xmax 120"</w:t>
        <w:br/>
        <w:t>Rematore bilanciere 4x6 90"</w:t>
        <w:br/>
        <w:t>pulley basso 3x10 60"</w:t>
        <w:br/>
        <w:t>scrollate manubri 4x16 60"</w:t>
        <w:br/>
        <w:t>alzate a 90 3x12 60"</w:t>
        <w:br/>
        <w:t>curl bilanciere 3x8 90"</w:t>
        <w:br/>
        <w:t>curl su panca incl. 80 gradi 3x12 60"</w:t>
        <w:br/>
        <w:t>cavo 2x12 45"</w:t>
        <w:br/>
        <w:br/>
        <w:br/>
        <w:t>Venerdi: gambe-addome</w:t>
        <w:br/>
        <w:br/>
        <w:t>Squat 4x6 120"-150"</w:t>
        <w:br/>
        <w:t>Affondi 3x10 90"</w:t>
        <w:br/>
        <w:t>pressa 3x10 60"</w:t>
        <w:br/>
        <w:t>leg curl sdraiato 3x6 60"</w:t>
        <w:br/>
        <w:t>Leg curl alzato 3x12 60"</w:t>
        <w:br/>
        <w:t>calf seduto 4x25 60"</w:t>
        <w:br/>
        <w:t>calf alzato 4x25 60"</w:t>
        <w:br/>
        <w:t>crunch vari 8-10x12-15 60" + sovra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Lunedi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br/>
        <w:br/>
        <w:t xml:space="preserve">panca piana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bilanciere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10 8 8 6 120''</w:t>
        <w:br/>
        <w:t>panca inclinata manubri 3x10 90''</w:t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croci ai cavi 3x12 60''</w:t>
        <w:br/>
        <w:t>dip 3xmax</w:t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french press manubri/bilanciere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3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x6 90''</w:t>
        <w:br/>
        <w:t>spinte ai cavi 3x12 60''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Mercoledi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trazioni alla sbarra 4x6 120''</w:t>
        <w:br/>
        <w:t xml:space="preserve">rematore con bilanciere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4x6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90''</w:t>
        <w:br/>
        <w:t>pulley 3x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10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60''</w:t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alzate a 90 3x12 60"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curl bilanciere 3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x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8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90''</w:t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 xml:space="preserve">curl manubri 3x12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90''</w:t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crunch 8x12-15 + sovracc..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60'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br/>
        <w:t>Venerdi: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br/>
        <w:br/>
        <w:t>leg press 4x6 120''</w:t>
        <w:br/>
        <w:t>leg extension 3x10 90''</w:t>
        <w:br/>
        <w:t xml:space="preserve">leg curl steso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 xml:space="preserve">4x6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90''</w:t>
        <w:br/>
        <w:t>military press 3x10 90''</w:t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tirate al mento 3x8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60"</w:t>
        <w:br/>
        <w:t>alzate laterali 3x12 60''</w:t>
        <w:br/>
        <w:t xml:space="preserve">sitting calf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6x25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60''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5:00Z</dcterms:created>
  <dc:creator>Alberto Zanferrari</dc:creator>
  <dc:description/>
  <cp:keywords/>
  <dc:language>en-US</dc:language>
  <cp:lastModifiedBy>Alberto Zanferrari</cp:lastModifiedBy>
  <dcterms:modified xsi:type="dcterms:W3CDTF">2008-10-16T11:15:00Z</dcterms:modified>
  <cp:revision>3</cp:revision>
  <dc:subject/>
  <dc:title>LUNEDI'</dc:title>
</cp:coreProperties>
</file>