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s Special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azio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a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cchie(cotte,inscato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W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a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utam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uco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W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di pollo/Pe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reat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s Special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azio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cchie(cotte,inscato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unti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di pollo/Pe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utam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34:00Z</dcterms:created>
  <dc:creator>Giova</dc:creator>
  <dc:description/>
  <cp:keywords/>
  <dc:language>en-US</dc:language>
  <cp:lastModifiedBy>Giova</cp:lastModifiedBy>
  <dcterms:modified xsi:type="dcterms:W3CDTF">2008-08-12T14:46:00Z</dcterms:modified>
  <cp:revision>3</cp:revision>
  <dc:subject/>
  <dc:title>Alimento </dc:title>
</cp:coreProperties>
</file>