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Mattin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 fette biscottate\40 gr. Cereali aggregati integrali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00 ml. Latte magro\250 gr. Yogurt magro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ucchero\marmellata a ridotto tenore di zucchero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utto\succo di frutt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Pranz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0 gr. Pasta integrale\80 gr. Pane integrale\3 wasa\1 pacchetto crack(35. gr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200 gr. PRO(carne rossa\pollo\tacchino\coniglio\uova\tonno)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dura a volonta’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Cen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200 gr. Carne bianca(pollo\coniglio\uova\tonno)\250 pesce bianco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0 gr. Grana padano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0 gr. Pane integrale\2 was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dura a volont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SPUNTINO 1 (mattina)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SPUNTINO 2 (pomeriggio)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0 gr. Pane integrale\2 wasa                                           50 gr. Pane integrale\2 was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0 gr. Bresaola\ 100 gr. Tonno\Pollo                               70 gr. Bresaola\130 gr. Tonno\Poll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00 gr. Yogurt Magr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 Albumi + 1\2 banane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BATO: Fare solo SPUNTINO 2 a metà pomeriggi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UNEDI: Colazione normale\fare solo spuntino 2\la sera togliere carbo e gra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ima di allenamento o mangio una mela e uno yogurt oppure dividi lo SPUNTINO 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8:36:00Z</dcterms:created>
  <dc:creator>Matteo Gotta</dc:creator>
  <dc:description/>
  <dc:language>en-US</dc:language>
  <cp:lastModifiedBy>Matteo Gotta</cp:lastModifiedBy>
  <cp:lastPrinted>2008-01-20T10:07:00Z</cp:lastPrinted>
  <dcterms:modified xsi:type="dcterms:W3CDTF">2008-01-20T09:08:00Z</dcterms:modified>
  <cp:revision>3</cp:revision>
  <dc:subject/>
  <dc:title>Mattina</dc:title>
</cp:coreProperties>
</file>