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2677"/>
        <w:gridCol w:w="3137"/>
        <w:gridCol w:w="3031"/>
        <w:gridCol w:w="3065"/>
      </w:tblGrid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AZION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UNTINO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NZO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UNTINO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te parz.scremato 250 ml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andorle + yogurt alla frutt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o riso 80g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frutto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li 30 g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dura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alat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o d'oliva (un cucchiaio)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AZION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UNTINO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NZO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UNTINO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è verde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ov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gr. di legumi (lenticchie o fagioli)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mandorle +uno yogurt alla frutta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to di pesce bollito 200 g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fette biscottate con fibr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dura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dura 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o d'oliva (un cucchiaio)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AZION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UNTINO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NZO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UNTINO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te parz.scremato 250 ml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aola 20 gr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rammi di tonno naturale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andorle + 1 yogurt alla frutta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arrosto + verdur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bran 40g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dura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o d'oliva (un cucchiaio)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AZION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UNTINO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NZO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UNTINO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è verde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ov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o riso 80g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no integrale 40-50gr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to di pesce bollito 200 g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fette biscottate con fibr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dura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dura 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o d'oliva (un cucchiaio) + limone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AZION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UNTINO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NZO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UNTINO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te parz.scremato 250 ml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andorle + 1 mel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ioli Corona 200 g sgocciolato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migiano 20 g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100 g + 1 cucchiaio di olio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bran 40g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dura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dura 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AZION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UNTINO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NZO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UNTINO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è verde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paninon di segale 50 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ova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andorle + 1 yogurt alla frutta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a Margherit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fette biscottate con fibr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dura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azion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UNTINO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NZO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UNTINO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te parz.scremato 250 ml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ciutto cotto 20 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one affumicato 100 g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migiano 20 g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ciutto cotto 100 g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bran 40g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dura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alata e pomodorini di pachino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20:00Z</dcterms:created>
  <dc:creator>Sandra</dc:creator>
  <dc:description/>
  <cp:keywords/>
  <dc:language>en-US</dc:language>
  <cp:lastModifiedBy>Sandra</cp:lastModifiedBy>
  <dcterms:modified xsi:type="dcterms:W3CDTF">2008-01-17T08:23:00Z</dcterms:modified>
  <cp:revision>1</cp:revision>
  <dc:subject/>
  <dc:title>COLAZIONE</dc:title>
</cp:coreProperties>
</file>