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592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Colazion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 xml:space="preserve"> 7.3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FIOCCHI D'AVEN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9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3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MANDORLE SECCH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OLIO DI SEMI DI LI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1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UOVA DI GALLINA - Album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5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1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1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UOVA DI GALLINA - Inter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Uva secc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1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5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81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9,6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7,9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2,3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8,3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Spuntino 10.3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10.3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BARRETTA NITROTECH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4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4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,6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2,9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,7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,4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Pranz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13.0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INSALATA (SCAROLA)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MEL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OLIO DI OLIV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3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ANE INTEGRAL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ASTA INTEGRAL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3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1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OLLO - PETT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9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7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2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7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3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9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8,3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4,5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4,0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9,4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Spuntino 15.3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15.3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BANAN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ANE AZIM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4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2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ACCHINO PETT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3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7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,3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3,6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,3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,4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Cen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20.0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INSALATA (SCAROLA)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MEL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OLIO DI OLIV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7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7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ASTA INTEGRAL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3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VITELLO (macell. 120 gg.ca)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WASA -Integrali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2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0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4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2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7,6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1,6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,8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,1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Spuntino 22.3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22.3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FIOCCHI DI LATTE VITESSA (Stuffer)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bidi w:val="0"/>
        <w:spacing w:before="879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venerdì 17 settembre 2004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Pagina 1 di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227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,6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,5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,0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,4%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242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18"/>
        </w:rPr>
        <w:t>Totale giornaliero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18"/>
        </w:rPr>
        <w:t>3634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18"/>
        </w:rPr>
        <w:t>1117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18"/>
        </w:rPr>
        <w:t>1582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18"/>
        </w:rPr>
        <w:t>9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bidi w:val="0"/>
        <w:spacing w:before="13053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venerdì 17 settembre 2004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Pagina 2 di 2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92</Characters>
  <CharactersWithSpaces>137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11:00Z</dcterms:created>
  <dc:creator>Windows</dc:creator>
  <dc:description/>
  <dc:language>en-US</dc:language>
  <cp:lastModifiedBy/>
  <dcterms:modified xsi:type="dcterms:W3CDTF">2004-09-17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</vt:lpwstr>
  </property>
</Properties>
</file>