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59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olazio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 xml:space="preserve"> 7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FIOCCHI D'AV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ANDORLE SECCH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ARMELLATA- Diet Her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Uva secc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YOGHURT (magro alla frutt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8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,8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,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0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0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RRETTA NITROTECH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,7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,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Pranz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3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INSALATA (SCAROL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OLIV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STA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OLLO - PET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7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3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,2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5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5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NA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RESAOLA DI MANZ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4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AZIM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7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,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 xml:space="preserve">Spuntino 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8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ROTEINE IN POLVERE AL 9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ZUCCHERO (destrosio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0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TATE, ARROS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ACCHINO PET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WASA -Integrali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5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22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2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LATTE - di vacca screma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SEMI DI LI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ROTEINE IN POLVERE AL 9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,2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,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48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28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Totale giornalier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3437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21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559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7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1523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2 di 2</w:t>
      </w:r>
    </w:p>
    <w:sectPr>
      <w:type w:val="nextPage"/>
      <w:pgSz w:w="11906" w:h="16838"/>
      <w:pgMar w:left="907" w:right="907" w:gutter="0" w:header="0" w:top="101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8</Characters>
  <CharactersWithSpaces>15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0:00Z</dcterms:created>
  <dc:creator>Windows</dc:creator>
  <dc:description/>
  <dc:language>en-US</dc:language>
  <cp:lastModifiedBy/>
  <dcterms:modified xsi:type="dcterms:W3CDTF">2004-09-1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