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59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olazio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 xml:space="preserve"> 7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FIOCCHI D'AV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LATTE - di vacca screma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ANDORLE SECCH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SEMI DI LI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ROTEINE IN POLVERE AL 9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Uva secc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,8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1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0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0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RRETTA NITROTECH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8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8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,8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Pranz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3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INSALATA (SCAROL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OLIO DI OLIV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STA INTEGRA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8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ACCHINO PET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0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7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,5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8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15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15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ANAN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ANE AZIM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NNO IN SALAMOIA (sgocciolato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9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1,6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,1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3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0.0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MELE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ISELLI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VITELLO (macell. 120 gg.ca)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WASA -Integrali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2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8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2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7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19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32"/>
          <w:u w:val="single"/>
        </w:rPr>
        <w:t>Spuntino 22.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32"/>
        </w:rPr>
        <w:t>22.30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al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KC Carb.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45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BURRO DI ARACHIDI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8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LATTE - di vacca scremat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PROTEINE IN POLVERE AL 9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4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879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22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past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37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9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Totali % sul giorno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0,9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15,4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,0%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8"/>
        </w:rPr>
        <w:t>20,8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bidi w:val="0"/>
        <w:spacing w:before="242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Totale giornalier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3386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269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140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FFFFFF"/>
          <w:sz w:val="18"/>
        </w:rPr>
        <w:t>7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bidi w:val="0"/>
        <w:spacing w:before="13053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venerdì 17 settembre 2004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8"/>
        </w:rPr>
        <w:t>Pagina 2 di 2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7</Characters>
  <CharactersWithSpaces>13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08:00Z</dcterms:created>
  <dc:creator>Windows</dc:creator>
  <dc:description/>
  <dc:language>en-US</dc:language>
  <cp:lastModifiedBy/>
  <dcterms:modified xsi:type="dcterms:W3CDTF">2004-09-1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