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Ultimo aggiornamento: 22 December, 2003 23:07 </w:t>
            </w:r>
            <w:r>
              <w:rPr>
                <w:rFonts w:cs="Arial" w:ascii="Arial" w:hAnsi="Arial"/>
                <w:sz w:val="15"/>
                <w:szCs w:val="15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4"/>
              <w:gridCol w:w="1588"/>
              <w:gridCol w:w="1155"/>
              <w:gridCol w:w="1502"/>
              <w:gridCol w:w="3250"/>
            </w:tblGrid>
            <w:tr>
              <w:trPr/>
              <w:tc>
                <w:tcPr>
                  <w:tcW w:w="88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99CC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Spuntino n° 1: Prot. 34%- Carb. 20% - Lip. 46%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pporto calorico: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6 Kcal circa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pidi: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 gr / 74 Kcal</w:t>
                  </w:r>
                </w:p>
              </w:tc>
              <w:tc>
                <w:tcPr>
                  <w:tcW w:w="3250" w:type="dxa"/>
                  <w:vMerge w:val="restart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Ingredienti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125 gr di yogurt intero, un cucchiaino di olio di lino, 1/2 cucchiaino di fruttosio, da completare con l'integratore voluto ( noi abbiamo preso come esempio 10 gr di proteine al 90%)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teine: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 gr / 56 Kcal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bre: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 gr</w:t>
                  </w:r>
                </w:p>
              </w:tc>
              <w:tc>
                <w:tcPr>
                  <w:tcW w:w="3250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boidrati: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 gr / 33 Kcal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fficoltà: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250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8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i potrebbe rivelare un buono spuntino prima di andarsi a coricare la sera (per chi abbia questa abitudine) oppure per completare la dieta.</w:t>
                  </w:r>
                </w:p>
              </w:tc>
            </w:tr>
          </w:tbl>
          <w:p>
            <w:pPr>
              <w:pStyle w:val="NormaleWeb"/>
              <w:rPr/>
            </w:pPr>
            <w:r>
              <w:rPr/>
              <w:t> 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4"/>
              <w:gridCol w:w="1588"/>
              <w:gridCol w:w="1155"/>
              <w:gridCol w:w="1502"/>
              <w:gridCol w:w="3250"/>
            </w:tblGrid>
            <w:tr>
              <w:trPr/>
              <w:tc>
                <w:tcPr>
                  <w:tcW w:w="88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99CC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Spuntino n° 2: Prot. 41%- Carb. 40% - Lip. 19%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pporto calorico: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4 Kcal circa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pidi: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 gr / 64 Kcal</w:t>
                  </w:r>
                </w:p>
              </w:tc>
              <w:tc>
                <w:tcPr>
                  <w:tcW w:w="3250" w:type="dxa"/>
                  <w:vMerge w:val="restart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Ingredienti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50 gr di pane bianco, 70 gr di bresaola, 15 gr di parmigiano, 25 gr peperoni al forno (senza condimento)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teine: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 gr / 139 Kcal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bre: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 gr</w:t>
                  </w:r>
                </w:p>
              </w:tc>
              <w:tc>
                <w:tcPr>
                  <w:tcW w:w="3250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boidrati: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 gr / 135 Kcal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fficoltà: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250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8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deale per chi non riesca a fare a meno del panino, odiando frullatini, pappette ed integratori. Se volete accompagnarlo con una bevanda gassata, almeno usate la Coca Cola Light!</w:t>
                  </w:r>
                </w:p>
              </w:tc>
            </w:tr>
          </w:tbl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66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55:00Z</dcterms:created>
  <dc:creator>ss</dc:creator>
  <dc:description/>
  <cp:keywords/>
  <dc:language>en-US</dc:language>
  <cp:lastModifiedBy>ss</cp:lastModifiedBy>
  <dcterms:modified xsi:type="dcterms:W3CDTF">2003-01-01T02:55:00Z</dcterms:modified>
  <cp:revision>2</cp:revision>
  <dc:subject/>
  <dc:title>Spuntini</dc:title>
</cp:coreProperties>
</file>