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center"/>
              <w:tblInd w:w="0" w:type="dxa"/>
              <w:tblLayout w:type="fixed"/>
              <w:tblCellMar>
                <w:top w:w="15" w:type="dxa"/>
                <w:left w:w="15" w:type="dxa"/>
                <w:bottom w:w="15" w:type="dxa"/>
                <w:right w:w="15" w:type="dxa"/>
              </w:tblCellMar>
            </w:tblPr>
            <w:tblGrid>
              <w:gridCol w:w="5907"/>
              <w:gridCol w:w="2932"/>
            </w:tblGrid>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LE ORIGINI: RICORDI DI UN POWERLIFTER.</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5"/>
                      <w:szCs w:val="15"/>
                    </w:rPr>
                    <w:t xml:space="preserve">Autore: </w:t>
                  </w:r>
                  <w:hyperlink r:id="rId2">
                    <w:r>
                      <w:rPr>
                        <w:rStyle w:val="InternetLink"/>
                        <w:rFonts w:cs="Arial" w:ascii="Arial" w:hAnsi="Arial"/>
                        <w:sz w:val="15"/>
                        <w:szCs w:val="15"/>
                      </w:rPr>
                      <w:t>Enrico PL</w:t>
                    </w:r>
                  </w:hyperlink>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Data : Friday, 27 August, 2004 </w:t>
                  </w:r>
                </w:p>
              </w:tc>
            </w:tr>
            <w:tr>
              <w:trPr/>
              <w:tc>
                <w:tcPr>
                  <w:tcW w:w="88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sz w:val="15"/>
                      <w:szCs w:val="15"/>
                    </w:rPr>
                    <w:t xml:space="preserve">(Dedicato a: Patricio che sta ber buttarsi, Nebie_PL e Albion che mi hanno rivolto piu' volte la domanda a metà racconto, e in forma di messaggio subliminale anche al Bove) </w:t>
                  </w:r>
                </w:p>
                <w:p>
                  <w:pPr>
                    <w:pStyle w:val="NormaleWeb"/>
                    <w:rPr>
                      <w:rFonts w:ascii="Arial" w:hAnsi="Arial" w:cs="Arial"/>
                    </w:rPr>
                  </w:pPr>
                  <w:r>
                    <w:rPr>
                      <w:rFonts w:cs="Arial" w:ascii="Arial" w:hAnsi="Arial"/>
                      <w:sz w:val="15"/>
                      <w:szCs w:val="15"/>
                    </w:rPr>
                    <w:t>Correva l'anno 1994 quando decisi di avvicinarmi al mondo della palestra. Erano i primi di dicembre a dopo qualche giorno avrei compiuto il mio 24 esimo compleanno. La palestra che mi era più vicino casa era la Delfino, che già in passato avevo frequentato per un periodo di un mese con scarsissimi risultati, dovuti agli impegni universitari e alla totale assenza di qualcuno che seguisse i nuovi arrivati nella sala pesi.</w:t>
                    <w:br/>
                    <w:t>Questa volta però ero deciso: 96kg di lardo per 175cm a 24 anni non si possono accettare!</w:t>
                    <w:br/>
                    <w:t>Nemmeno visito la sala pesi: pago l'iscrizione, faccio la visita medica e in un baleno mi ritrovo giù al piano inferiore, da dove provengono rumori sordi di pesi che cadono al suolo.</w:t>
                    <w:br/>
                    <w:t>Prima di aprire la porta della sala mi immaginavo un ambiente popolato da atleti e super appassionati (all'epoca la Delfino era rinomata per la forte squadra di ginnastica ed arti marziali) intenti a sollevare pesi e a fare evoluzioni agli attrezzi con precisione maniacale. Stupore: la sala è quasi del tutto vuota. Poche persone anonime si aggirano tra panche e leg extension. Una sola figura risalta sulle altre. Una ragazza con una linea impressionante, dalla muscolatura forte e compatta, si avvicina ad un bilanciere, che ai miei occhi sembrava caricato con delle macine da frantoio, lo afferra e lo solleva fino alla vita, rimane in quella posizione per qualche secondo e d'un tratto lo schianto ed il rumore sordo che avevo percepito all'ingresso. Ignaro di tutto quello che sarebbe accaduto dopo, quell'immagine è rimasta per sempre impressa nella mia mente, ed è cosi che ho conosciuto Antonietta Orsini.</w:t>
                    <w:br/>
                    <w:t>Spaesato ed anche un po' timoroso mi guardo intorno, ma nessuno mi si fila, quando d'un tratto la ragazza si gira verso di me e mi dice"scusa un secondo, finisco qui e sono da te!".."ah." penso io, "e mò che gli dico a questa?". Anto è la responsabile della sala pesi per quella fascia oraria e dopo le prime domande di rito, comincia a presentarmi tutti i macchinari disponibili illustrandomi i movimenti base. Per le prime due settimane questo è quello che mi compete: familiarizzare con l'ambiente, poi se ne riparla.</w:t>
                    <w:br/>
                    <w:t>Le due settimane scorrono veloci ed in palestra ci vado piu' volentieri delle volta precedente; sarà perché incontro persone che avevo già conosciuto all'università o perché finalmente qualcuno disponibile a spiegarti le cose l' ho trovato, ma a me "sta cosa dei pesi" comincia a piacermi.</w:t>
                    <w:br/>
                    <w:t>Prime schede, primi passi verso esercizi che mai avrei pensato in vita mia di fare.</w:t>
                    <w:br/>
                    <w:t>La panca forse è l'esercizio sul quale ogni principiante vuole cimentarsi e sul quale cova delle aspettative, ed io non potevo essere da meno. Finito il riscaldamento comincio a fare le mie canoniche 4x10 e ragazzi se pesano! Ma chi cazzo ce la fa a tirare su sti 40kg per tutte ste ripetizioni mi domando mentre, alla panca affianco alla mia, Antonietta da una dimostrazione ad un altro ragazzo sulla corretta tecnica di esecuzione con 60kg. Che umiliazione!</w:t>
                    <w:br/>
                    <w:t>I giorni e le settimane passano, e piano piano i risultati cominciano a vedersi; ora la panca è salita a 70kg , "ma si conta pure il bilanciere?" Chiedo spaesato e ignaro "si!" "e quanto pesa?" "20kg". cazzo! mi stai dicendo che sto facendo panca con 90KG???? Fantastico! Sto sollevando quasi il peso corporeo con cui ero entrato qualche mese fa in palestra; e già perché ora, dopo 8 mesi peso quasi 20kg di meno.</w:t>
                    <w:br/>
                    <w:t>Le schede cambiano col tempo e sono sempre piu' impegnative, man mano mi accorgo che il mio allenamento è sempre piu' diverso e particolare rispetto a quello degli altri avventori della palestra.</w:t>
                    <w:br/>
                    <w:t>Ormai è passato un anno e comincio ad accorgermi delle differenze. Io faccio pochissime ripetizioni rispetto agli altri e tante serie. A me viene detto di curare in modo maniacale la tecnica agli altri semplicemente di stare attenti a non farsi male. Ormai so che Antonietta insieme agli altri ragazzi della palestra è una campionessa a livello nazionale di uno sport chiamato power qualcosa. Ed effettivamente i pesi che solleva sono impressionanti, non solo per una donna. Gli altri componenti della squadra, be' sono praticamente dei marziani: squat con 230kg!!! Stacchi con 240!! Panche da 150 e oltre.</w:t>
                  </w:r>
                </w:p>
                <w:p>
                  <w:pPr>
                    <w:pStyle w:val="NormaleWeb"/>
                    <w:rPr>
                      <w:rFonts w:ascii="Arial" w:hAnsi="Arial" w:cs="Arial"/>
                    </w:rPr>
                  </w:pPr>
                  <w:r>
                    <w:rPr>
                      <w:rFonts w:cs="Arial" w:ascii="Arial" w:hAnsi="Arial"/>
                      <w:sz w:val="15"/>
                      <w:szCs w:val="15"/>
                    </w:rPr>
                    <w:t>Il panico mi coglie di sorpresa quando Sandro, l'allenatore di Anto, mi chiede se voglio partecipare alla prossima competizione che si terra' da li ad un mese a Prato. Il torneo "the freeway", è la gara per tutti coloro che si avvicinano a questo sport e che gareggiano per la prima volta.</w:t>
                    <w:br/>
                    <w:t>Non so cosa dire. Che faccio? E se faccio una figura di merda? Quanto dovrei sollevare per non essere preso ad insulti nella mia categoria (77kg)? Sandro mi rincuora dicendomi che ci saranno tutti ragazzi al mio livello e che se me la sento di andare e' perché dopo tutti i sacrifici, le sudate e i dolori, salire sulla pedana puo' solo aumentare la mia voglia di migliorarmi e questo è il contesto ideale. Ok accetto!</w:t>
                    <w:br/>
                    <w:t>E' passato quasi un anno da quando ho varcato quella soglia e ora mi ritrovo, il giorno prima del mio compleanno, su una pedana davanti a dei giudici con le ginocchia fasciate a morte una cinta strettissima alla vita, ed un bilanciere caricato con 180kg sulle mie spalle. "Squat!" grida il capo pedana; prendo aria e comincio una discesa pesante e timorosa. Le fasce fanno un male cane ma orami sono abituato. So quando devo esplodere per cominciare la risalita. Un fulmine! In palestra non li facevo così bene, che succede?</w:t>
                    <w:br/>
                    <w:t>Sandro mi urla da fuori di stare fermo, di non muovermi di un millimetro, di rimanere imbalsamato fino a che il capo pedana non da il segnale di "a posto".sbrigati bastardo.quei due secondi sono infiniti. Finalmente appoggio il bilanciere sui cavalletti, con la faccia sconvolta dallo sforzo, mi giro dietro a cercare lo sguardo dei miei compagni di squadra, di Sandro e di Anto che sfoggiano un sorriso a 36 denti. Nemmeno mi sto rendendo conto di cosa succede, sento solo un applauso del pubblico e la coda dell'occhio percepisce che tre luci bianche si sono accese sul tabellone.</w:t>
                    <w:br/>
                    <w:t>I miei avversari non sono al mio livello, sono molto piu' forti di me; Sandro mi ha ingannato. 9° posto, ma sono felice come se avessi vinto io. Adesso a distanza di 10 anni, dopo tutti questi kg che le mie spalle hanno sopportato, dopo tutti i dolori alle articolazioni, dopo dei risultati che mai avrei creduto di poter ottenere, posso confermarlo: quel giorno avevo vinto!</w:t>
                    <w:br/>
                    <w:t>Se dovessi voltarmi indietro per fare un bilancio di tutti questi anni, direi che la cosa principale che mi viene in mente è la fatica, il sudore, e a volte anche lo sconforto che alcune volte ho provato e che tutt'ora provo in alcuni momenti. Molti di quelli con cui mi allenavo nel corso di questi anni hanno mollato; quando mi capita di rincontrare qualcuno che di rito mi rivolge sempre la stessa domanda "ma ti alleni ancora?", leggo sempre un po' di rimpianto nei loro occhi.</w:t>
                  </w:r>
                </w:p>
                <w:p>
                  <w:pPr>
                    <w:pStyle w:val="NormaleWeb"/>
                    <w:rPr>
                      <w:rFonts w:ascii="Arial" w:hAnsi="Arial" w:cs="Arial"/>
                    </w:rPr>
                  </w:pPr>
                  <w:r>
                    <w:rPr>
                      <w:rFonts w:cs="Arial" w:ascii="Arial" w:hAnsi="Arial"/>
                      <w:sz w:val="15"/>
                      <w:szCs w:val="15"/>
                    </w:rPr>
                    <w:t>Perché ho scritto tutto questo non lo so, semplicemente oggi in una giornata lavorativa morta, e con una spalla dolorante, non vedo l'ora di andare in palestra stasera per allenarmi e se dovessi dirvi il perché sinceramente non saprei cosa dire.</w:t>
                  </w:r>
                </w:p>
                <w:p>
                  <w:pPr>
                    <w:pStyle w:val="NormaleWeb"/>
                    <w:spacing w:before="280" w:after="0"/>
                    <w:rPr>
                      <w:rFonts w:ascii="Arial" w:hAnsi="Arial" w:cs="Arial"/>
                      <w:sz w:val="15"/>
                      <w:szCs w:val="15"/>
                    </w:rPr>
                  </w:pPr>
                  <w:r>
                    <w:rPr>
                      <w:rFonts w:cs="Arial" w:ascii="Arial" w:hAnsi="Arial"/>
                      <w:sz w:val="15"/>
                      <w:szCs w:val="15"/>
                    </w:rPr>
                    <w:t>"Your results and expectations are directly related to those people with whom you spend your time. Bottom line: if you're trying to get strong, then get around strong people." Dave Tate.</w:t>
                  </w:r>
                </w:p>
              </w:tc>
            </w:tr>
          </w:tbl>
          <w:p>
            <w:pPr>
              <w:pStyle w:val="Normal"/>
              <w:rPr>
                <w:vanish/>
              </w:rPr>
            </w:pPr>
            <w:r>
              <w:rPr>
                <w:vanish/>
              </w:rPr>
            </w:r>
          </w:p>
          <w:tbl>
            <w:tblPr>
              <w:tblW w:w="2756" w:type="dxa"/>
              <w:jc w:val="center"/>
              <w:tblInd w:w="0" w:type="dxa"/>
              <w:tblLayout w:type="fixed"/>
              <w:tblCellMar>
                <w:top w:w="15" w:type="dxa"/>
                <w:left w:w="15" w:type="dxa"/>
                <w:bottom w:w="15" w:type="dxa"/>
                <w:right w:w="15" w:type="dxa"/>
              </w:tblCellMar>
            </w:tblPr>
            <w:tblGrid>
              <w:gridCol w:w="455"/>
              <w:gridCol w:w="2301"/>
            </w:tblGrid>
            <w:tr>
              <w:trPr/>
              <w:tc>
                <w:tcPr>
                  <w:tcW w:w="455" w:type="dxa"/>
                  <w:tcBorders/>
                  <w:shd w:fill="FFFFFF" w:val="clear"/>
                  <w:vAlign w:val="center"/>
                </w:tcPr>
                <w:p>
                  <w:pPr>
                    <w:pStyle w:val="Normal"/>
                    <w:rPr>
                      <w:rFonts w:ascii="Arial" w:hAnsi="Arial" w:cs="Arial"/>
                      <w:b/>
                      <w:b/>
                      <w:bCs/>
                      <w:color w:val="0000FF"/>
                      <w:sz w:val="15"/>
                      <w:szCs w:val="15"/>
                    </w:rPr>
                  </w:pPr>
                  <w:r>
                    <w:rPr>
                      <w:rFonts w:cs="Arial" w:ascii="Arial" w:hAnsi="Arial"/>
                      <w:b/>
                      <w:bCs/>
                      <w:color w:val="0000FF"/>
                      <w:sz w:val="15"/>
                      <w:szCs w:val="15"/>
                    </w:rPr>
                  </w:r>
                </w:p>
              </w:tc>
              <w:tc>
                <w:tcPr>
                  <w:tcW w:w="2301" w:type="dxa"/>
                  <w:tcBorders/>
                  <w:shd w:fill="FFFFFF" w:val="clear"/>
                  <w:vAlign w:val="center"/>
                </w:tcPr>
                <w:p>
                  <w:pPr>
                    <w:pStyle w:val="Normal"/>
                    <w:rPr>
                      <w:rFonts w:ascii="Arial" w:hAnsi="Arial" w:cs="Arial"/>
                      <w:b/>
                      <w:b/>
                      <w:bCs/>
                      <w:sz w:val="15"/>
                      <w:szCs w:val="15"/>
                    </w:rPr>
                  </w:pPr>
                  <w:r>
                    <w:rPr>
                      <w:rFonts w:cs="Arial" w:ascii="Arial" w:hAnsi="Arial"/>
                      <w:b/>
                      <w:bCs/>
                      <w:sz w:val="15"/>
                      <w:szCs w:val="15"/>
                    </w:rPr>
                    <w:t>Home (torna a it.sport.palestra)</w:t>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mbers/enri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7:00Z</dcterms:created>
  <dc:creator>ss</dc:creator>
  <dc:description/>
  <cp:keywords/>
  <dc:language>en-US</dc:language>
  <cp:lastModifiedBy>ss</cp:lastModifiedBy>
  <dcterms:modified xsi:type="dcterms:W3CDTF">2003-01-01T00:17:00Z</dcterms:modified>
  <cp:revision>2</cp:revision>
  <dc:subject/>
  <dc:title>LE ORIGINI: RICORDI DI UN POWERLIFTER.</dc:title>
</cp:coreProperties>
</file>