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ultima nota, ho affermato che il quarto microciclo è piuttosto importante. Vediamo di esplicitare il discorso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ti allenatori, fanno determinare i massimali in maniera pratica andando - mediante una serie di tentativi - a cercare il massimo carico che l’atleta riesce a sollevare per una ripetizione. A mio avviso, questo modo di procedere (al limite) può andar bene per atleti con una discreta esperienza, ma in tutti gli altri casi può risultare pericoloso. Ormai, è noto che - mediamente - con una determinata percentuale del massimale si riesce ad eseguire un ben definito numero di ripetizioni (vedi tabella relativa). Risulta quindi molto semplice – sfuttando delle opportune tabelle - determinare il massimale “teorico”, senza procedure pericolose, semplicemente partendo da un generico numero di ripetizioni eseguite con un certo carico: è a questo che serve il quarto microciclo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esempio, se nella prima serie al limite di panca orizzontale (tabella A, quarto microciclo), eseguite 7 ripetizioni con 92 Kg, il vostro massimale di panca è 115 Kg. In pratica, occorre andare nella colonna delle ripetizioni (in questo caso la colonna relativa a 6-7 ripetizioni), cercare il carico che avete utilizzato (in questo caso 92Kg) e vedere qual’è il numero corrispondente, nella stessa riga, sulla colonna relativa ai massimali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viamente si puo fare il procedimento inverso: conoscendo il massimale potete ricavare le varie percentuali di carico che “teoricamente” corrispondono ad un ben determinato numero di ripetizioni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o metodo della determinazione “teorica” del massimale è molto potente, perché consente via via di adattare i carichi alle ripetizioni volute (e viceversa), in funzione dell’obiettivo da raggiungere in quel determinato periodo di allenamento. E tutto ciò senza sedute extra, inutili e pericolose, per determinare il massimale!</w:t>
      </w:r>
    </w:p>
    <w:p>
      <w:pPr>
        <w:pStyle w:val="Normal"/>
        <w:spacing w:before="280" w:after="280"/>
        <w:rPr/>
      </w:pPr>
      <w:r>
        <w:rPr/>
        <w:t>Tabelle per la determinazione del massimale teorico</w:t>
      </w:r>
    </w:p>
    <w:tbl>
      <w:tblPr>
        <w:tblW w:w="854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761"/>
        <w:gridCol w:w="761"/>
        <w:gridCol w:w="761"/>
        <w:gridCol w:w="762"/>
        <w:gridCol w:w="761"/>
        <w:gridCol w:w="761"/>
        <w:gridCol w:w="762"/>
        <w:gridCol w:w="761"/>
        <w:gridCol w:w="761"/>
        <w:gridCol w:w="772"/>
      </w:tblGrid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Massimale</w:t>
            </w:r>
          </w:p>
          <w:p>
            <w:pPr>
              <w:pStyle w:val="Normal"/>
              <w:spacing w:before="28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K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6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6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7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7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7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0-1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7-1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5-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3-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1-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-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7-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-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-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6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ssime ripetizioni possibili in funzione della % del carico massi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e-Polp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a 10 10 rec 30"</w:t>
      </w:r>
    </w:p>
    <w:p>
      <w:pPr>
        <w:pStyle w:val="Normal"/>
        <w:rPr/>
      </w:pPr>
      <w:r>
        <w:rPr/>
        <w:t>leg extensor 12 12</w:t>
      </w:r>
    </w:p>
    <w:p>
      <w:pPr>
        <w:pStyle w:val="Normal"/>
        <w:rPr/>
      </w:pPr>
      <w:r>
        <w:rPr/>
        <w:t>squat con bil. vuoto 10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squ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rie da 6 con recuperi di 90" condotti lentamente in fase eccentrica e in concentrica con sollevamento più rapido (3-0-1-2) carico libero ma in percentuale di 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a 2 serie da 6 alternando una rep con tut breve(in potenza) ad una rep con tut lungo(in for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squ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nza di carico con la particolarità per la quale la serie "leggera" deve essere svolta in "potenza esecutiva concentr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6 3 6 2 6 recuperi a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curl "pesante" 6 5 4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iperestensioni con 10 kg movimento parziale individua i due punti del movimento "forza-sfavorevoli" e lavora entro questo range (sticking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a lavoro speci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 da massima accosciata spinta energica senza distendere le gambe completamente, ritorna quindi in massima accosciata e riparti innescando la forza iniziale immediatamente e non progressivamente. Tra una rep e l'altra due secondi di sosta.</w:t>
      </w:r>
    </w:p>
    <w:p>
      <w:pPr>
        <w:pStyle w:val="Normal"/>
        <w:rPr/>
      </w:pPr>
      <w:r>
        <w:rPr/>
        <w:t>tre serie da 4 reps tirate al massimo recuperi adegu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f in piedi con carico molto elevato 3 serie massimali (priorità al car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f seduto con carico molto elevato 3 serie massimali (priorità al cari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TestonormaleCarattere">
    <w:name w:val="Testo normal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4:00Z</dcterms:created>
  <dc:creator>Rossini</dc:creator>
  <dc:description/>
  <dc:language>en-US</dc:language>
  <cp:lastModifiedBy>Manuel</cp:lastModifiedBy>
  <cp:lastPrinted>2009-04-06T22:06:00Z</cp:lastPrinted>
  <dcterms:modified xsi:type="dcterms:W3CDTF">2009-04-06T20:08:00Z</dcterms:modified>
  <cp:revision>27</cp:revision>
  <dc:subject/>
  <dc:title>                                             Rom, Januar 1905</dc:title>
</cp:coreProperties>
</file>