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450"/>
        <w:gridCol w:w="1450"/>
        <w:gridCol w:w="2740"/>
        <w:gridCol w:w="2740"/>
        <w:gridCol w:w="2740"/>
        <w:gridCol w:w="2740"/>
      </w:tblGrid>
      <w:tr>
        <w:trPr>
          <w:trHeight w:val="314" w:hRule="atLeast"/>
        </w:trPr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bookmarkStart w:id="0" w:name="RANGE!C7%3AM48"/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  <w:t> </w:t>
            </w:r>
            <w:bookmarkEnd w:id="0"/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  <w:t>PETTORALI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  <w:t>DORSALI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  <w:t>BICIPITI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  <w:t>TRICIPITI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  <w:t>SPALLE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  <w:t>GAMB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elix Titling" w:hAnsi="Felix Titling"/>
                <w:b/>
                <w:bCs/>
                <w:sz w:val="20"/>
                <w:szCs w:val="20"/>
              </w:rPr>
              <w:t>ADDOMINALI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elix Titling" w:hAnsi="Felix Titling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elix Titling" w:hAnsi="Felix Titling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elix Titling" w:hAnsi="Felix Titling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elix Titling" w:hAnsi="Felix Titling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elix Titling" w:hAnsi="Felix Titling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elix Titling" w:hAnsi="Felix Titling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Felix Titling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14:00Z</dcterms:created>
  <dc:creator>UTENTE</dc:creator>
  <dc:description/>
  <cp:keywords/>
  <dc:language>en-US</dc:language>
  <cp:lastModifiedBy>UTENTE</cp:lastModifiedBy>
  <dcterms:modified xsi:type="dcterms:W3CDTF">2009-07-29T10:15:00Z</dcterms:modified>
  <cp:revision>2</cp:revision>
  <dc:subject/>
  <dc:title/>
</cp:coreProperties>
</file>