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677"/>
        <w:gridCol w:w="3137"/>
        <w:gridCol w:w="3031"/>
        <w:gridCol w:w="3065"/>
      </w:tblGrid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ndorle + yogurt alla frutt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o riso 80g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frutto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i 30 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è verde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ov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r. di legumi (lenticchie o fagioli)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mandorle +uno yogurt alla frut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to di pesce bollito 200 g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tte biscottate con fib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aola 20 gr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rammi di tonno natural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ndorle + 1 yogurt alla frut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arrosto + verdur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ran 40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è verde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ov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o riso 80g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no integrale 40-50gr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to di pesce bollito 200 g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tte biscottate con fibr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 d'oliva (un cucchiaio) + limon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ndorle + 1 mela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 Corona 200 g sgocciolat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migiano 20 g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100 g + 1 cucchiaio di olio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ran 40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è verde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 panino 50 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ov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ndorle + 1 yogurt alla frut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Margherit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ette biscottate integrali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parz.scremato 250 ml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 20 g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e affumicato 100 g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migiano 20 g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ciutto cotto 100 g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ran 40g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a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e pomodorini di pachino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0:00Z</dcterms:created>
  <dc:creator>Sandra</dc:creator>
  <dc:description/>
  <cp:keywords/>
  <dc:language>en-US</dc:language>
  <cp:lastModifiedBy>Nome utente</cp:lastModifiedBy>
  <dcterms:modified xsi:type="dcterms:W3CDTF">2009-04-13T09:08:00Z</dcterms:modified>
  <cp:revision>2</cp:revision>
  <dc:subject/>
  <dc:title>COLAZIONE</dc:title>
</cp:coreProperties>
</file>