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ultima nota, ho affermato che il quarto microciclo è piuttosto importante. Vediamo di esplicitare il discorso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ti allenatori, fanno determinare i massimali in maniera pratica andando - mediante una serie di tentativi - a cercare il massimo carico che l’atleta riesce a sollevare per una ripetizione. A mio avviso, questo modo di procedere (al limite) può andar bene per atleti con una discreta esperienza, ma in tutti gli altri casi può risultare pericoloso. Ormai, è noto che - mediamente - con una determinata percentuale del massimale si riesce ad eseguire un ben definito numero di ripetizioni (vedi tabella relativa). Risulta quindi molto semplice – sfuttando delle opportune tabelle - determinare il massimale “teorico”, senza procedure pericolose, semplicemente partendo da un generico numero di ripetizioni eseguite con un certo carico: è a questo che serve il quarto microciclo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esempio, se nella prima serie al limite di panca orizzontale (tabella A, quarto microciclo), eseguite 7 ripetizioni con 92 Kg, il vostro massimale di panca è 115 Kg. In pratica, occorre andare nella colonna delle ripetizioni (in questo caso la colonna relativa a 6-7 ripetizioni), cercare il carico che avete utilizzato (in questo caso 92Kg) e vedere qual’è il numero corrispondente, nella stessa riga, sulla colonna relativa ai massimali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viamente si puo fare il procedimento inverso: conoscendo il massimale potete ricavare le varie percentuali di carico che “teoricamente” corrispondono ad un ben determinato numero di ripetizioni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o metodo della determinazione “teorica” del massimale è molto potente, perché consente via via di adattare i carichi alle ripetizioni volute (e viceversa), in funzione dell’obiettivo da raggiungere in quel determinato periodo di allenamento. E tutto ciò senza sedute extra, inutili e pericolose, per determinare il massimale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Tabelle per la determinazione del massimale teorico</w:t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761"/>
        <w:gridCol w:w="761"/>
        <w:gridCol w:w="761"/>
        <w:gridCol w:w="762"/>
        <w:gridCol w:w="761"/>
        <w:gridCol w:w="761"/>
        <w:gridCol w:w="762"/>
        <w:gridCol w:w="761"/>
        <w:gridCol w:w="761"/>
        <w:gridCol w:w="762"/>
      </w:tblGrid>
      <w:tr>
        <w:trPr>
          <w:trHeight w:val="2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Massimale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(Kg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0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5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6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65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70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75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80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85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9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7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25</w:t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5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0-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7-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5-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3-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1-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9-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7-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-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-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ssime ripetizioni possibili in funzione della % del carico massim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TestonormaleCarattere">
    <w:name w:val="Testo normal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04:00Z</dcterms:created>
  <dc:creator>Rossini</dc:creator>
  <dc:description/>
  <cp:keywords/>
  <dc:language>en-US</dc:language>
  <cp:lastModifiedBy>Manuel</cp:lastModifiedBy>
  <dcterms:modified xsi:type="dcterms:W3CDTF">2009-01-06T15:49:00Z</dcterms:modified>
  <cp:revision>11</cp:revision>
  <dc:subject/>
  <dc:title>                                             Rom, Januar 1905</dc:title>
</cp:coreProperties>
</file>