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7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9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RANGE!A1%3AG77"/>
            <w:r>
              <w:rPr>
                <w:rFonts w:cs="Arial" w:ascii="Arial" w:hAnsi="Arial"/>
                <w:sz w:val="20"/>
                <w:szCs w:val="20"/>
              </w:rPr>
              <w:t>petto</w:t>
            </w:r>
            <w:bookmarkEnd w:id="0"/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ipiti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ca pia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ci pia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te al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ci al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 fron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te a 90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so-bicipit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arr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 avant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sy ba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l bilancer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o manubr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be spalle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quat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 extens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 cur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o av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zate latera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lele inver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3:17:00Z</dcterms:created>
  <dc:creator>bordoni</dc:creator>
  <dc:description/>
  <cp:keywords/>
  <dc:language>en-US</dc:language>
  <cp:lastModifiedBy>bordoni</cp:lastModifiedBy>
  <dcterms:modified xsi:type="dcterms:W3CDTF">2008-06-01T13:18:00Z</dcterms:modified>
  <cp:revision>1</cp:revision>
  <dc:subject/>
  <dc:title>petto</dc:title>
</cp:coreProperties>
</file>