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745"/>
        <w:gridCol w:w="3096"/>
      </w:tblGrid>
      <w:tr>
        <w:trPr/>
        <w:tc>
          <w:tcPr>
            <w:tcW w:w="5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rrent residence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sired (ideal) position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hen would you be available for an interview (in London)?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rrent employer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urrent position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uld prefer to start on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uld start as soon as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uld be interested in</w:t>
            </w:r>
          </w:p>
          <w:p>
            <w:pPr>
              <w:pStyle w:val="Normal"/>
              <w:rPr/>
            </w:pPr>
            <w:r>
              <w:rPr/>
              <w:t>(check at least one of them)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2574280497"/>
            <w:bookmarkStart w:id="1" w:name="__Fieldmark__11_25742804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]</w:t>
              <w:tab/>
              <w:t>Full time employment</w:t>
            </w:r>
          </w:p>
          <w:p>
            <w:pPr>
              <w:pStyle w:val="Normal"/>
              <w:rPr/>
            </w:pPr>
            <w:r>
              <w:rPr/>
              <w:t xml:space="preserve">[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574280497"/>
            <w:bookmarkStart w:id="3" w:name="__Fieldmark__12_25742804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]</w:t>
              <w:tab/>
              <w:t>Contract employm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2880"/>
        <w:gridCol w:w="1008"/>
        <w:gridCol w:w="1150"/>
      </w:tblGrid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Working </w:t>
            </w:r>
            <w:r>
              <w:rPr>
                <w:b/>
                <w:sz w:val="20"/>
                <w:u w:val="single"/>
              </w:rPr>
              <w:t>experienc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s/Months</w:t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Number</w:t>
            </w:r>
            <w:r>
              <w:rPr>
                <w:b/>
                <w:sz w:val="20"/>
              </w:rPr>
              <w:t xml:space="preserve"> of project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ished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finished</w:t>
            </w:r>
          </w:p>
        </w:tc>
      </w:tr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mateur game de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commercial game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game dev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game project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eur programm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non-commercial project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programmin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commercial project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evelopment</w:t>
            </w:r>
            <w:r>
              <w:rPr>
                <w:b/>
              </w:rPr>
              <w:t xml:space="preserve"> experience 0-None, 1-Little, 2-Average, 3-Above average, 4-A lot, 5-Expert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Graphics engine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Physics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Collisions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AI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Animation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Character control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User interface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Sound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DSP coding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Networking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Game tools / editors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Data export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Project scheduling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Team leading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[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Maya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MAX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Soft I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PS2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Xbox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Game cube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Handhelds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PDA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Dreamcast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PSX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N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Linux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Open source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Demo scene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Win32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MFC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OpenGL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DirectX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Renderware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Havok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Ka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C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C++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Assembly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Java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Python / Lua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] SQL / Datab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]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continuous"/>
      <w:pgSz w:w="11906" w:h="16838"/>
      <w:pgMar w:left="1418" w:right="1418" w:gutter="0" w:header="720" w:top="14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341630" cy="464820"/>
          <wp:effectExtent l="0" t="0" r="0" b="0"/>
          <wp:wrapTight wrapText="bothSides">
            <wp:wrapPolygon edited="0">
              <wp:start x="-315" y="0"/>
              <wp:lineTo x="-315" y="21369"/>
              <wp:lineTo x="21600" y="2136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2610</wp:posOffset>
          </wp:positionH>
          <wp:positionV relativeFrom="paragraph">
            <wp:posOffset>98425</wp:posOffset>
          </wp:positionV>
          <wp:extent cx="1097280" cy="2406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rogrammer questionnaire Q101</w:t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SONY Computer Entertainment Europe – London Stud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Jdparahead">
    <w:name w:val="jd-parahead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7"/>
      <w:szCs w:val="17"/>
    </w:rPr>
  </w:style>
  <w:style w:type="paragraph" w:styleId="Jdbullet">
    <w:name w:val="jd-bullet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17:00Z</dcterms:created>
  <dc:creator>dnavarro</dc:creator>
  <dc:description/>
  <dc:language>en-US</dc:language>
  <cp:lastModifiedBy>datascope</cp:lastModifiedBy>
  <cp:lastPrinted>2004-02-03T15:30:00Z</cp:lastPrinted>
  <dcterms:modified xsi:type="dcterms:W3CDTF">2004-05-11T10:17:00Z</dcterms:modified>
  <cp:revision>2</cp:revision>
  <dc:subject/>
  <dc:title>SCEE job offer</dc:title>
</cp:coreProperties>
</file>