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1807"/>
        <w:gridCol w:w="5016"/>
        <w:gridCol w:w="1677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IORN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RUPPO MUSCOLARE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ESERCIZI, SERIE E RIPETIZIONI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PAUSA TRA LE SERIE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LUNEDI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ALLE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laterali 2 x 15 (deltoidi laterali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a 90° 2 x 15 (deltoidi posteriori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 ALTO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istensioni con manubri su panca inclinata a 45° 2 x 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2 minuti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TRICIPITI: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istensione con manubrio dietro la testa (un braccio per volta) 2 x 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ARTED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ORSALI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lat machine avanti 3 x 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BICIPITI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curl con manubri 2 x 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FEMORALI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leg curl 2 x 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ERCOLED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GIOVED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RALI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inte con manubri su panca orizzontale 3 x 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SPALLE: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PETTO ALTO: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2 minuti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VENERD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GAMBE (quadricipiti):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leg extension 2 x 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-4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BICIPITI: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FEMORALI: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SABATO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DOMENI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programma2"/>
      <w:bookmarkEnd w:id="0"/>
      <w:r>
        <w:rPr>
          <w:rFonts w:eastAsia="Times New Roman" w:cs="Verdana" w:ascii="Verdana" w:hAnsi="Verdana"/>
          <w:sz w:val="17"/>
          <w:szCs w:val="17"/>
          <w:lang w:eastAsia="it-IT"/>
        </w:rPr>
        <w:t>PROGRAMMA 2 [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instrText xml:space="preserve"> HYPERLINK "http://www.foodcompany.it/massa_muscolare/aumento_massa.php" \l "inizio_integratori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99"/>
          <w:sz w:val="17"/>
          <w:szCs w:val="17"/>
          <w:lang w:eastAsia="it-IT"/>
        </w:rPr>
        <w:t>torna ad inizio pagina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fldChar w:fldCharType="end"/>
      </w:r>
      <w:r>
        <w:rPr/>
        <w:t>]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834"/>
        <w:gridCol w:w="4943"/>
        <w:gridCol w:w="1724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IORN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RUPPO MUSCOLARE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ESERCIZI, SERIE E RIPETIZIONI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PAUSA TRA LE SERIE 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LUNEDI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ALLE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laterali 2 x [8+6] (deltoidi laterali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a 90° 2 x [10+6] (deltoidi posteriori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 ALTO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distensioni con bilanciere su panca inclinata a 45° 2 x [8+6]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2 minuti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ALLE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alzate frontali con manubri 1 x 12 (deltoidi anteriori)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-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TRICIPITI: 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istensione con bilanciere dietro la testa su panca inclinata 2 x 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ARTEDI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ORSALI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lat machine avanti 3 x [6+2 RP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rematore al pulley basso 2 x 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BICIPITI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curl con manubri 2 x [10+6]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FEMORALI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leg curl 2 x [10+6]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ERCOLED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GIOVEDI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RALI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distensioni con bilanciere su panca piana 2 x [6+2 RP]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aperture laterali 2 x 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3 minuti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SPALLE: 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PETTO ALTO: 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2 minuti 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VENERD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GAMBE (quadricipiti)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leg press 3 x [10+6]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-4 minut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BICIPITI: 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FEMORALI: 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SABATO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DOMENIC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1" w:name="programma3"/>
      <w:bookmarkEnd w:id="1"/>
      <w:r>
        <w:rPr>
          <w:rFonts w:eastAsia="Times New Roman" w:cs="Verdana" w:ascii="Verdana" w:hAnsi="Verdana"/>
          <w:sz w:val="17"/>
          <w:szCs w:val="17"/>
          <w:lang w:eastAsia="it-IT"/>
        </w:rPr>
        <w:t>PROGRAMMA 3 [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instrText xml:space="preserve"> HYPERLINK "http://www.foodcompany.it/massa_muscolare/aumento_massa.php" \l "inizio_integratori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99"/>
          <w:sz w:val="17"/>
          <w:szCs w:val="17"/>
          <w:lang w:eastAsia="it-IT"/>
        </w:rPr>
        <w:t>torna ad inizio pagina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0099"/>
          <w:lang w:eastAsia="it-IT"/>
        </w:rPr>
        <w:fldChar w:fldCharType="end"/>
      </w:r>
      <w:r>
        <w:rPr/>
        <w:t>]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1820"/>
        <w:gridCol w:w="4980"/>
        <w:gridCol w:w="170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IORN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GRUPPO MUSCOLARE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ESERCIZI, SERIE E RIPETIZIONI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 xml:space="preserve">PAUSA TRA LE SERIE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LUN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ALLE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laterali 2 x [8+6+2 RP] (deltoidi laterali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alzate a 90° 2 x [8+5+4] (deltoidi posteriori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 ALTO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distensioni con bilanciere su panca inclinata a 45° 2 x [7+5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2 minuti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SPALLE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alzate frontali con manubri 1 x [8+4] (deltoidi anteriori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TRICIPIT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french press con bilanciere su panca inclinata 2 x [6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ART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DORS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lat machine avanti 3 x [5+3 RP]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rematore al pulley basso 2 x [7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BICIPIT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curl con bilanciere 2 x [8+5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FEMOR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leg curl 2 x [8+6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MERCOLED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GIOV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PETTOR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distensioni con bilanciere su panca piana 3 x [6+3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aperture laterali 2 x [8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3 minuti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SPALLE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PETTO ALTO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lun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2 minuti 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VENERD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GAMBE (quadricipiti)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leg press 3 x [8+6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3-4 minut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BICIPIT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90 secondi 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FEMORAL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idem come mart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90 secondi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SABATO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it-IT"/>
              </w:rPr>
              <w:t>DOMENIC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it-IT"/>
              </w:rPr>
              <w:t>riposo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1:00Z</dcterms:created>
  <dc:creator>Massone Francesco</dc:creator>
  <dc:description/>
  <cp:keywords/>
  <dc:language>en-US</dc:language>
  <cp:lastModifiedBy>Massone Francesco</cp:lastModifiedBy>
  <cp:lastPrinted>2007-11-20T14:28:00Z</cp:lastPrinted>
  <dcterms:modified xsi:type="dcterms:W3CDTF">2007-11-20T13:31:00Z</dcterms:modified>
  <cp:revision>2</cp:revision>
  <dc:subject/>
  <dc:title/>
</cp:coreProperties>
</file>