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izio 16/04/07</w:t>
      </w:r>
    </w:p>
    <w:p>
      <w:pPr>
        <w:pStyle w:val="Normal"/>
        <w:rPr/>
      </w:pPr>
      <w:r>
        <w:rPr>
          <w:b/>
          <w:bCs/>
          <w:sz w:val="40"/>
        </w:rPr>
        <w:t>Giorno A</w:t>
      </w:r>
      <w:r>
        <w:rPr/>
        <w:br/>
        <w:t>panca piana con posizione PL con fermo rec 3 min</w:t>
        <w:br/>
        <w:t>110x1 si</w:t>
        <w:br/>
        <w:t>120x1 no</w:t>
        <w:br/>
        <w:t>115x1 no</w:t>
        <w:br/>
        <w:t>110x1 si</w:t>
        <w:br/>
        <w:t>110x1 si</w:t>
        <w:br/>
        <w:t>panca presa inversa</w:t>
        <w:br/>
        <w:t>4x6</w:t>
        <w:br/>
        <w:t>panca inclinata rec 90 sec</w:t>
        <w:br/>
        <w:t>4x6</w:t>
        <w:br/>
        <w:t>rematore 90° al petto rec 90 sec</w:t>
        <w:br/>
        <w:t>4x6</w:t>
        <w:br/>
        <w:t>trazioni alla sbarra rec 90 sec</w:t>
        <w:br/>
        <w:t>3xmax</w:t>
        <w:br/>
        <w:t>spinte in basso rec 60 sec</w:t>
        <w:br/>
        <w:t>6x8</w:t>
        <w:br/>
      </w:r>
    </w:p>
    <w:p>
      <w:pPr>
        <w:pStyle w:val="Heading1"/>
        <w:rPr/>
      </w:pPr>
      <w:r>
        <w:rPr/>
        <w:t>Giorno B</w:t>
      </w:r>
    </w:p>
    <w:p>
      <w:pPr>
        <w:pStyle w:val="Normal"/>
        <w:rPr/>
      </w:pPr>
      <w:r>
        <w:rPr/>
        <w:t>Box squat rec 3 min</w:t>
        <w:br/>
        <w:t>130x1 si</w:t>
        <w:br/>
        <w:t>130x1 si</w:t>
        <w:br/>
        <w:t>130x1 si</w:t>
        <w:br/>
        <w:t>135x1 si</w:t>
        <w:br/>
        <w:t>135x1 si</w:t>
        <w:br/>
        <w:t>stakki da terra rec 3 min</w:t>
        <w:br/>
        <w:t>170x1 si</w:t>
        <w:br/>
        <w:t>170x1 si</w:t>
        <w:br/>
        <w:t>170x1 si</w:t>
        <w:br/>
        <w:t>175x1 si</w:t>
      </w:r>
    </w:p>
    <w:p>
      <w:pPr>
        <w:pStyle w:val="Normal"/>
        <w:rPr>
          <w:lang w:val="en-GB"/>
        </w:rPr>
      </w:pPr>
      <w:r>
        <w:rPr>
          <w:lang w:val="en-GB"/>
        </w:rPr>
        <w:t>175x1 si</w:t>
        <w:br/>
        <w:t>front squat rec 90 sec</w:t>
        <w:br/>
        <w:t xml:space="preserve">4x6 </w:t>
        <w:br/>
        <w:t>good morning rec 90 sec</w:t>
        <w:br/>
        <w:t xml:space="preserve">4x6 </w:t>
        <w:br/>
        <w:br/>
        <w:br/>
        <w:t>push press rec 90 se</w:t>
        <w:br/>
        <w:t xml:space="preserve">4x3 </w:t>
        <w:br/>
        <w:t>alzate laterali con manubri rec 60 sec</w:t>
        <w:br/>
        <w:t xml:space="preserve">4x10 </w:t>
      </w:r>
    </w:p>
    <w:p>
      <w:pPr>
        <w:pStyle w:val="Normal"/>
        <w:rPr/>
      </w:pPr>
      <w:r>
        <w:rPr/>
        <w:t>alzate larerali 90°</w:t>
      </w:r>
    </w:p>
    <w:p>
      <w:pPr>
        <w:pStyle w:val="Normal"/>
        <w:rPr/>
      </w:pPr>
      <w:r>
        <w:rPr/>
        <w:t>4x10</w:t>
        <w:br/>
        <w:t>curl in piedi con bil ez rec 60 sec</w:t>
        <w:br/>
        <w:t xml:space="preserve">3x6 </w:t>
        <w:br/>
        <w:t>curl a martello con manubri rec 60 sec</w:t>
        <w:br/>
        <w:t xml:space="preserve">3x6 </w:t>
        <w:br/>
        <w:t>panca scott</w:t>
      </w:r>
    </w:p>
    <w:p>
      <w:pPr>
        <w:pStyle w:val="Normal"/>
        <w:rPr/>
      </w:pPr>
      <w:r>
        <w:rPr/>
        <w:t>3x10</w:t>
        <w:br/>
      </w:r>
      <w:r>
        <w:rPr>
          <w:b/>
          <w:bCs/>
          <w:sz w:val="40"/>
        </w:rPr>
        <w:t>Giorno C</w:t>
      </w:r>
      <w:r>
        <w:rPr/>
        <w:br/>
        <w:t>panca piana con elastici 40 kg (dinamici) 45 sec rec</w:t>
        <w:br/>
        <w:t xml:space="preserve">10 doppie </w:t>
        <w:br/>
        <w:t>panca presa inversa</w:t>
        <w:br/>
        <w:t>4x6</w:t>
        <w:br/>
        <w:t>press con manubri 90 sec rec</w:t>
        <w:br/>
        <w:t xml:space="preserve">4x6 </w:t>
        <w:br/>
        <w:t>croci ai cavi 90° 60 sec rec</w:t>
        <w:br/>
        <w:t xml:space="preserve">3x15 </w:t>
        <w:br/>
        <w:t>spinte in basso 90 sec rec</w:t>
        <w:br/>
        <w:t xml:space="preserve">6x8 </w:t>
        <w:br/>
        <w:t>trazioni alla sbarra pr. Inv.</w:t>
      </w:r>
    </w:p>
    <w:p>
      <w:pPr>
        <w:pStyle w:val="Normal"/>
        <w:rPr/>
      </w:pPr>
      <w:r>
        <w:rPr/>
        <w:t>4x6</w:t>
      </w:r>
    </w:p>
    <w:p>
      <w:pPr>
        <w:pStyle w:val="Normal"/>
        <w:rPr/>
      </w:pPr>
      <w:r>
        <w:rPr/>
        <w:t>pulley basso</w:t>
      </w:r>
    </w:p>
    <w:p>
      <w:pPr>
        <w:pStyle w:val="Normal"/>
        <w:rPr/>
      </w:pPr>
      <w:r>
        <w:rPr/>
        <w:t>4x6</w:t>
      </w:r>
    </w:p>
    <w:p>
      <w:pPr>
        <w:pStyle w:val="Normal"/>
        <w:rPr/>
      </w:pPr>
      <w:r>
        <w:rPr/>
        <w:t xml:space="preserve"> </w:t>
      </w:r>
      <w:r>
        <w:rPr/>
        <w:t>trazioni a lat machine 60 sec rec</w:t>
        <w:br/>
        <w:t>2x8</w:t>
        <w:br/>
      </w:r>
    </w:p>
    <w:p>
      <w:pPr>
        <w:pStyle w:val="Normal"/>
        <w:rPr/>
      </w:pPr>
      <w:r>
        <w:rPr>
          <w:b/>
          <w:bCs/>
          <w:sz w:val="40"/>
        </w:rPr>
        <w:t>Giorno D</w:t>
      </w:r>
      <w:r>
        <w:rPr/>
        <w:br/>
        <w:t>squat con elastico 60 kg (dinamico) 45 sec rec</w:t>
        <w:br/>
        <w:t>10 doppie 83 kg</w:t>
        <w:br/>
        <w:t>stacco da terra (dinamico) 45 sec rec</w:t>
        <w:br/>
        <w:t>10 doppie 105 kg</w:t>
        <w:br/>
        <w:t>good morning 90 se rec</w:t>
        <w:br/>
        <w:t>4x6 70 kg</w:t>
        <w:br/>
        <w:br/>
        <w:t>alzate frontali con bilanciere 90 sec rec</w:t>
        <w:br/>
        <w:t xml:space="preserve">4x10 </w:t>
        <w:br/>
        <w:t>alzate laterali 60 sec rec</w:t>
        <w:br/>
        <w:t>3x10</w:t>
        <w:br/>
        <w:t>alzate laterali 90° 60 sec rec</w:t>
        <w:br/>
        <w:t>3x10</w:t>
        <w:br/>
        <w:t>curl in piedi con bilanciere 60 sec rec</w:t>
        <w:br/>
        <w:t xml:space="preserve">presa larga 2x6 </w:t>
        <w:br/>
        <w:t xml:space="preserve">presa media 2x6 </w:t>
        <w:br/>
        <w:t xml:space="preserve">presa stretta 2x6 </w:t>
        <w:br/>
        <w:t>curl di concentrazione 60 sec rec</w:t>
        <w:br/>
        <w:t xml:space="preserve">3x8 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39:00Z</dcterms:created>
  <dc:creator>utente</dc:creator>
  <dc:description/>
  <dc:language>en-US</dc:language>
  <cp:lastModifiedBy>utente</cp:lastModifiedBy>
  <dcterms:modified xsi:type="dcterms:W3CDTF">2007-05-26T14:37:00Z</dcterms:modified>
  <cp:revision>9</cp:revision>
  <dc:subject/>
  <dc:title>Giorno A</dc:title>
</cp:coreProperties>
</file>