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7"/>
          <w:szCs w:val="57"/>
        </w:rPr>
      </w:pPr>
      <w:r>
        <w:rPr>
          <w:rFonts w:cs="Arial" w:ascii="Arial" w:hAnsi="Arial"/>
        </w:rPr>
        <w:t>Giorno B : 1350 kcal, 200 gr di prot.</w:t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0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noacidi Essenz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MULTICERE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AST - BE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MULTICERE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STRONE DI VERD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metà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AST - BE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9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STRONE DI VERD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ANZ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 n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noacidi Essenzi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6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298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3 giugno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6838"/>
      <w:pgMar w:left="567" w:right="567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50:00Z</dcterms:created>
  <dc:creator>Andrea</dc:creator>
  <dc:description/>
  <cp:keywords/>
  <dc:language>en-US</dc:language>
  <cp:lastModifiedBy>Andrea</cp:lastModifiedBy>
  <dcterms:modified xsi:type="dcterms:W3CDTF">2007-06-03T15:50:00Z</dcterms:modified>
  <cp:revision>2</cp:revision>
  <dc:subject/>
  <dc:title>Giorno B : 1350 kcal, 200 gr di prot</dc:title>
</cp:coreProperties>
</file>