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todestrina Pharmap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TEC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ESCRIZIONE: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ccaridi nutritivi aventi Destrosio Equivalenti inferiori a 20 ottenuti da frumento. Composizione D-glucosio e suoi oligomeri e polimeri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SPECIFICHE: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spett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lvere scorrevol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lor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anco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or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utro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por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ggermente dolc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strosio Equivalent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% – 19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tein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% – 0.4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eneri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% – 0.2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idita`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% – 5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– 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-Glucosi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% – 3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ltosi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% – 8%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li superiori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differenza a 10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alisi Microbiologich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ica total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0/g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eviti e muff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/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OCCAGGIO:</w:t>
      </w:r>
      <w:r>
        <w:rPr/>
        <w:t xml:space="preserve"> Il prodotto va conservato in luogo fresco e asciutto, privo di odor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48:00Z</dcterms:created>
  <dc:creator>*</dc:creator>
  <dc:description/>
  <dc:language>en-US</dc:language>
  <cp:lastModifiedBy>Sergio Longhi</cp:lastModifiedBy>
  <dcterms:modified xsi:type="dcterms:W3CDTF">2004-11-15T16:48:00Z</dcterms:modified>
  <cp:revision>2</cp:revision>
  <dc:subject/>
  <dc:title>Maltodestrina Pharmapure</dc:title>
</cp:coreProperties>
</file>