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"/>
        <w:gridCol w:w="1070"/>
        <w:gridCol w:w="960"/>
        <w:gridCol w:w="1030"/>
        <w:gridCol w:w="1030"/>
        <w:gridCol w:w="960"/>
        <w:gridCol w:w="960"/>
        <w:gridCol w:w="960"/>
        <w:gridCol w:w="960"/>
      </w:tblGrid>
      <w:tr>
        <w:trPr>
          <w:trHeight w:val="285" w:hRule="atLeast"/>
        </w:trPr>
        <w:tc>
          <w:tcPr>
            <w:tcW w:w="2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unedi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20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ercoledì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enerdì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g</w:t>
            </w:r>
          </w:p>
        </w:tc>
      </w:tr>
      <w:tr>
        <w:trPr>
          <w:trHeight w:val="270" w:hRule="atLeast"/>
        </w:trPr>
        <w:tc>
          <w:tcPr>
            <w:tcW w:w="2140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Girata 5x2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</w:t>
            </w:r>
          </w:p>
        </w:tc>
        <w:tc>
          <w:tcPr>
            <w:tcW w:w="2060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  <w:t>High Pull 6x4*          R.I.=2'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</w:t>
            </w:r>
          </w:p>
        </w:tc>
        <w:tc>
          <w:tcPr>
            <w:tcW w:w="192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irata 4x2*          R.I.=2'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214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quat  4x5  2' o 3'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</w:t>
            </w:r>
          </w:p>
        </w:tc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  <w:t>Snatch DL 4x5  2'                2.1.X.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quat 5x4   R.I.=1'     (-20% rispett gg 1)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nca Inclinata 3x6  R.I.=2'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ffondi   3x6    °   R.I.=1,30'    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anca Piana  4x5   R.I.= 3'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zioni presa larga  4x3 + (3x8 R.I.=30" -kg)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nto Avanti piedi  5-4-3-4-3-2   R.I. = 1'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zioni Supine  3x6   R.I.= 1,30'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nca presa stretta * 2x6  RI 1,30'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matore bil  3x6 *** RI=1,30'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nca presa larga * 4x5  R.I.=1,30'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GM  5x4     R.I.=1'    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</w:t>
            </w:r>
          </w:p>
        </w:tc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zate laterali**  3x8   R.I.=1'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url bilancere 3x10  R.I.=1'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unedi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20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ercoledì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enerdì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g</w:t>
            </w:r>
          </w:p>
        </w:tc>
      </w:tr>
      <w:tr>
        <w:trPr>
          <w:trHeight w:val="270" w:hRule="atLeast"/>
        </w:trPr>
        <w:tc>
          <w:tcPr>
            <w:tcW w:w="2140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Girata 5x2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</w:t>
            </w:r>
          </w:p>
        </w:tc>
        <w:tc>
          <w:tcPr>
            <w:tcW w:w="2060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  <w:t>High Pull 5x3*          R.I.=2'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</w:t>
            </w:r>
          </w:p>
        </w:tc>
        <w:tc>
          <w:tcPr>
            <w:tcW w:w="192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irata 4x2*          R.I.=2'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214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quat  5x4  2' o 3'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</w:t>
            </w:r>
          </w:p>
        </w:tc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  <w:t>Snatch DL 5x4  R.I=2'    2.1.X.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quat 5x4   R.I.=1'     (-20% rispett gg 1)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nca Inclinata 3x5  R.I.=2'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(leg extension single)   3x6 3.1.X.0   R.I.=1,30'    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anca Piana  5x4   R.I.= 3'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zioni presa larga  4x3 + (3x8 R.I.= 30" -kg)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nto Avanti piedi  5-4-3-4-3-2   RI = 1'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zioni Supine  3x6   R.I.= 1,30'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nca presa stretta * 2x6  R.I.= 1,30'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matore bil  3x6 *** RI=1,30'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nca presa larga * 4x4  R.I.=1,30'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GM  5x4     R.I.=1'    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</w:t>
            </w:r>
          </w:p>
        </w:tc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zate laterali**  3x8   R.I.=1'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url bilancere 3x10  R.I.=1'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unedi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20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ercoledì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enerdì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g</w:t>
            </w:r>
          </w:p>
        </w:tc>
      </w:tr>
      <w:tr>
        <w:trPr>
          <w:trHeight w:val="270" w:hRule="atLeast"/>
        </w:trPr>
        <w:tc>
          <w:tcPr>
            <w:tcW w:w="2140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Girata 5x2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5</w:t>
            </w:r>
          </w:p>
        </w:tc>
        <w:tc>
          <w:tcPr>
            <w:tcW w:w="2060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  <w:t>High Pull 4x3*          R.I.=2'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</w:t>
            </w:r>
          </w:p>
        </w:tc>
        <w:tc>
          <w:tcPr>
            <w:tcW w:w="192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irata 4x2*          R.I.=2'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214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quat  6x3  2' o 3'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</w:t>
            </w:r>
          </w:p>
        </w:tc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  <w:t>Snatch DL 6x3  R.I=2'    2.1.X.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quat 5x4   R.I.=1'     (-20% rispett gg 1)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nca Inclinata 3x4  R.I.=2'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ffondi   3x6       R.I.=1,30'    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anca Piana  6x3   R.I.= 3'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zioni presa larga  4x3 + (3x8 R.I.= 30" -kg)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nto Avanti piedi  5-4-3-4-3-2   RI = 1'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zioni Supine  3x6   R.I.= 1,30'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nca presa stretta * 2x6  R.I.= 1,30'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matore bil  3x6 *** RI=1,30'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nca presa larga * 3x4  R.I.=1,30'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GM  5x4     R.I.=1'    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</w:t>
            </w:r>
          </w:p>
        </w:tc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zate laterali**  3x8   R.I.=1'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url bilancere 3x10  R.I.=1'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1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1240"/>
        <w:gridCol w:w="1240"/>
        <w:gridCol w:w="1940"/>
        <w:gridCol w:w="2337"/>
        <w:gridCol w:w="960"/>
        <w:gridCol w:w="960"/>
        <w:gridCol w:w="960"/>
      </w:tblGrid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gressione panca -squat 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x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x4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x3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x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ata progr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x2 80%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x2 80%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x2 85%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x2 9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iorno B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x2 7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x2 75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x2 80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x2 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 pull progre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x4  67-76%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x3  76-82%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x3  76-82% 1@85%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X 2 @ 85-88%; 1@9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 = esercizi a rotazione:   *) parallele 5x6 1,30"</w:t>
            </w:r>
          </w:p>
        </w:tc>
        <w:tc>
          <w:tcPr>
            <w:tcW w:w="521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) pulley basso 2x6+2x6+1,6(stesso peso di prime serie)</w:t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) alzate a 90°  3x8 1'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) alzate frontali  3x8 1'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) esercizio per tricipiti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) leg extension 2x10 - 2x8 - 2x8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) leg curl  2x10 - 2x8 - 2x8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I) Overhead Squat 3x6 - 3x5 - 3x5 - 3x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) hyperextension 2x12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ercizi per HIP:  </w:t>
            </w:r>
          </w:p>
        </w:tc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) con i cavi: standing hip extension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) step up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) single leg squat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4:15:00Z</dcterms:created>
  <dc:creator>marcolino</dc:creator>
  <dc:description/>
  <cp:keywords/>
  <dc:language>en-US</dc:language>
  <cp:lastModifiedBy>marcolino</cp:lastModifiedBy>
  <dcterms:modified xsi:type="dcterms:W3CDTF">2006-08-29T14:16:00Z</dcterms:modified>
  <cp:revision>1</cp:revision>
  <dc:subject/>
  <dc:title>Lunedi</dc:title>
</cp:coreProperties>
</file>