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lora, amici, vedo che ci sono molte domande e molti dubbi che aspettano delucidazioni...</w:t>
        <w:br/>
        <w:br/>
        <w:t>Andiamo con ordine e cercherò di riepilogare i miei concetti :</w:t>
        <w:br/>
        <w:br/>
        <w:t xml:space="preserve">ALLENAMENTO </w:t>
        <w:br/>
        <w:br/>
        <w:t>La scheda prevede un mega circuito di 15 serie consecutive. Dovete scegliere tre esercizi che coinvolgano deltoidi, dorsali e spalle.</w:t>
        <w:br/>
        <w:br/>
        <w:t>Per i deltoidi : Alzate laterali ( consigliato ), spinte con i manubri, spinte con il bilanciere.</w:t>
        <w:br/>
        <w:t>Per i dorsali : Lat machine ( consigliato ), pulley basso, rematori.</w:t>
        <w:br/>
        <w:t>Per i pettorali : Pectoral mach (consigliato ), panca con manubri, panca con bilanciere.</w:t>
        <w:br/>
        <w:br/>
        <w:t>Iniziate sempre con 5 minuti di riscaldamento.</w:t>
        <w:br/>
        <w:t>All'inizio di questa esperienza, caricate il 50% circa del Vs peso corporeo. Iniziate il circuito, con 20 ripetizioni per serie. Prima spalle, poi dorsali e pettorali ( 20+20+20...), poi di nuovo spalle, dosali e potto e così via, per 300 ripetizioni totali senza mai rifiatare ( 20 ripetiz x 15 serie ).</w:t>
        <w:br/>
        <w:t>Se arrivate alle ultime serie stanchi e non riuscite a fare tutte le 20 rip consecutivamente, adottate la tecnica del rest-pause ( riposate qualche secondo durante le ripetizioni per arrivare alle 20 totali ).</w:t>
        <w:br/>
        <w:br/>
        <w:t>Finito il circuito, sarete esausti. Riposate qualche minuto e quando il Vs battito cardiaco e la vostra respirazione saranno tornati a livelli normali, iniziate l'interval training.</w:t>
        <w:br/>
        <w:br/>
        <w:t>Tengo a precisare che per qualcuno di voi, all'inizio l'interval training potrebbe essere molto impegnativo. Iniziate con intensità più basse.</w:t>
        <w:br/>
        <w:br/>
        <w:t>Lo schema standard è il solito ( vedetevi i posts : 5-5-6-7-8-5-6-7-8-9-6-7-8-9-6-7-8-9-10-5)</w:t>
        <w:br/>
        <w:t>Se non riuscite ad affrontare questo I.T., applicate la seguente variante :</w:t>
        <w:br/>
        <w:br/>
        <w:t>5-5-7-8</w:t>
        <w:br/>
        <w:t>5-7-8</w:t>
        <w:br/>
        <w:t>5-5-7-9</w:t>
        <w:br/>
        <w:t>5-5-7-10</w:t>
        <w:br/>
        <w:t xml:space="preserve">5 </w:t>
        <w:br/>
        <w:br/>
        <w:t>L'allenamento va fatto per un minimo di tre volte a settimana. Seguite i Vs risultati. Se perdete troppa massa, diminuite il minutaggio dell'interval di 5 minuti. Se volete definirvi di più, aumentate a piacere la cardio, tenendola ad un'intensità medio-bassa per un massimo di 60 minuti (interval compreso).</w:t>
        <w:br/>
        <w:t>Per essere più chiari, fate i 20 minuti di interval e dopo per altri 40 al max camminate a 6 km/h con 3-5% di pendenza. Utilizzate in questa fase, se vi è possibile, una fascia cardio e tenete il 65% del vs BMP/max.</w:t>
        <w:br/>
        <w:br/>
        <w:t>Questo tipo di allenamento andrà fatto sempre. Aumentate ogni settimana i carichi e cambiate quando vi sembrerà opportuno gli esercizi.</w:t>
        <w:br/>
        <w:br/>
        <w:t>Spero che arriverete presto a fare i dorsali o il petto con 80 Kg!!!...</w:t>
        <w:br/>
        <w:br/>
        <w:br/>
        <w:br/>
        <w:br/>
        <w:t>DIETA</w:t>
        <w:br/>
        <w:br/>
        <w:t>Mangiate dal lun al mer compreso ( 3 gg ) 2,5 gr di proteine pe Kg di peso corporeo ( tutte le fonti ), tenete alti i grassi ( preferendo quelli buoni, tipo frutta secca, extravergine di oliva, olio cuore ), non eliminando quelli animali.</w:t>
        <w:br/>
        <w:br/>
        <w:t>Per una dieta di circa 2000 Kcal e per un peso di 80 Kg, lo schema è il seguente :</w:t>
        <w:br/>
        <w:br/>
        <w:t>200 gr proteine</w:t>
        <w:br/>
        <w:t>133 gr di grassi</w:t>
        <w:br/>
        <w:br/>
        <w:t>Scegliete carne rossa, di maiale, pesce, pollo, tonno con olio, formaggi tipo galbanino, parmigiano, uova intere,etc.</w:t>
        <w:br/>
        <w:t>La carne deve essere grassa, ricca di ferro e vit. del gruppo B.</w:t>
        <w:br/>
        <w:t>A questo aggiungete olio extravergine, cuore e frutta secca fino a quanto basta.</w:t>
        <w:br/>
        <w:t>Considerate che 100 gr di manzo NON MAGRO, contengono quasi 7-10 gr di grassi.</w:t>
        <w:br/>
        <w:br/>
        <w:t>Da giovedì, eliminate i grassi ed aumentate le proteine.</w:t>
        <w:br/>
        <w:br/>
        <w:t>Pollo, tacchino, vitello magro, tonno al naturale, albumi.</w:t>
        <w:br/>
        <w:br/>
        <w:t>Caleranno anche un po' le calorie. Mangiate tante proteine, 5 volte al giorno.</w:t>
        <w:br/>
        <w:br/>
        <w:t>Bevete almeno 4 litri di acqua al giorno, vi aiuterà a tenere i reni puliti.</w:t>
        <w:br/>
        <w:t>La chetogenesi e la dieta iperproteica aumentano le scorie azotate ed i chetoni. Bere molto in questo tipo di dieta vi aiuterà molto.</w:t>
        <w:br/>
        <w:br/>
        <w:t>C'è una tecnica molto importante che vi aiuterà a depurarvi egregiamente :</w:t>
        <w:br/>
        <w:t>Consiste nel bere appena svegli 2 litri di acqua minerale in meno di un'ora. Questa tecnica si chiama "ONDATA", ed è una vera manna per i nostri reni e per il nostro fegato. E' una tecnica consigliata da molti studi scientifici.</w:t>
        <w:br/>
        <w:t>Occhio che vi farà fare molta pipì, quindi evitatela nei giorni in cui non avrete facilmente un WC a disposizione ( tipo i rappresentanti o chi gira molto con la macchina per lavoro ).</w:t>
        <w:br/>
        <w:br/>
        <w:t>Da sabato pomeriggio a domenica sera, mangiate quello che vi pare.</w:t>
        <w:br/>
        <w:t>Preferite ovviamente i carboidrati, ed eliminate i cibi proteici. Quindi pane, pasta, dolci, frutta, succhi. Se potete, fatevi due primi ed eliminate il secondo...</w:t>
        <w:br/>
        <w:br/>
        <w:br/>
        <w:t>INTEGRATORI</w:t>
        <w:br/>
        <w:br/>
        <w:t>In primis, vi consiglio ovviamente il MULTICENTRUM 8, due capsule al giorno.</w:t>
        <w:br/>
        <w:t xml:space="preserve">Abbiamo bisogno di vitamine e minerali a sufficienza ed il tipo di alimentazione non ne fornisce abbastanza. </w:t>
        <w:br/>
        <w:t>Prendete anche un integratore di potassio e magnesio, per tenere i nervi distesi ed essere meno nervosi. Con la scarica di carbo, va via molta acqua e sali minerali ed è importante che reintegriamo potassio e magnesio, che contribuiscono a tenerci tonici e meno nervosi ( Polase compresse ).</w:t>
        <w:br/>
        <w:br/>
        <w:t>Le proteine in polvere le sconsiglierei a chi ha grossi problemi di APPANNAMENTO. Contengono molto lattosio, sodio ed addensanti industriali.</w:t>
        <w:br/>
        <w:t>Ma se non avete grossi problemi di peso, magari utilizzatele solo nei giorni giov-ven- e sabato mattina, quando avete bisogno di più proteine ( al massimo due volte al gg ). Controllate il Vs aspetto, se non vi appannano, no problem. Se invece volete una definizione estrema ( per fare i fighetti a mare... ), da maggio eliminatele completamente.</w:t>
        <w:br/>
        <w:br/>
        <w:t>Se invece perdete troppa massa o volete ancora più aumentarla, prendete 40 gr di Whey con acqua subito dopo l'allenamento, quando rientrerete nello spogliatoio.</w:t>
        <w:br/>
        <w:br/>
        <w:t>Preferite le Whey, ovviamente. Che siano pure e di un'ottima marca.</w:t>
        <w:br/>
        <w:br/>
        <w:t>Per finire, vi consiglio un buon termogenico/energetico.</w:t>
        <w:br/>
        <w:br/>
        <w:t>Vi aiuterà alla grande durante gli allenamenti, vi darà più resistenza ed energia. E vi darà anche un valido contributo nella perdita di ciccia, anche se non farà miracoli. E' l'insieme delle cose che vi darà il risultato sperato.</w:t>
        <w:br/>
        <w:br/>
        <w:t>Per me, la migliore scelta, quasi obbligatoria, è l'associazione QUICK KICK della EAS + ACL.</w:t>
        <w:br/>
        <w:br/>
        <w:t>LASCIATE PERDERE l'ASPIRINA!!! PORTA PIU' VANTAGGI CHE SVANTAGGI!!!</w:t>
        <w:br/>
        <w:t>l'acido acetilsalicilico era utilizzato per aumentare gli effetti dell'associazione efedrina-caffeina. Nel nostro caso, senza efe ( EPPERFORTUNA!!!..), non serve a niente, vi darà solo problemi gastrici e coagulerà troppo il sangue.</w:t>
        <w:br/>
        <w:br/>
        <w:t>Un'ora prima dell'allenamento, 8 cps di K.Q. ( 200 mg caffeina + 3 gr tirosina + 400 mg alfa-GPC 9) ed 1,5 gr di ACl ( 3 compresse di Nicetile, in farmacia... ).</w:t>
        <w:br/>
        <w:br/>
        <w:t>Vi assicuro, una bomba! Vi allenerete alla grande e perderete adipe.</w:t>
        <w:br/>
        <w:br/>
        <w:t>Lasciate stare tutti gli altri termogenici che contengano sinefrina, capsicina, salice bianco, etc... Non servono ad un bel niente!!!</w:t>
        <w:br/>
        <w:br/>
        <w:t xml:space="preserve">Se volete tirarvi, assumente un altro grammo e mezzo di ACL durante il giorno per 4 settimane ( per un totale di 3 gr ). </w:t>
        <w:br/>
        <w:br/>
        <w:t>Ecco, spero di essere stato d'aiuto e chiaro.</w:t>
        <w:br/>
        <w:br/>
        <w:t>fatemi tutte le domande che volete e tenetemi informato dei Vs risul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eta non è che sia sbagliata.</w:t>
        <w:br/>
        <w:br/>
        <w:t>Semplicemente, io farei così, indipndentemente dai giorni in cui ti alleni :</w:t>
        <w:br/>
        <w:br/>
        <w:t>LUN-MAR-MER.</w:t>
        <w:br/>
        <w:br/>
        <w:t>Prediligi questi cibi proteici : CARNE DI TUTTI I TIPI, PESCE, UOVA, PARMIGIANO. Mangia 4 volte al giorno, con 50 gr di proteine e 30 di grassi per pasto. Cerca di evitare succhi di frutta e, in generale, carbo, compreso il latte che contiene zuccheri del lattosio. Per i grassi, NON EVITARE QUELLI ANIMALI, ma aggiungi molto extravergie di oliva, olio CUORE e frutta secca.</w:t>
        <w:br/>
        <w:br/>
        <w:t xml:space="preserve">Per esempio : </w:t>
        <w:br/>
        <w:t>Colazione : 30 gr Whey con acqua, frutta secca e 2 cucchiai di olio cuore e parmigiano.</w:t>
        <w:br/>
        <w:t>Pranzo : 250 gr di carne o pesce, 2 cucchiai colmi di extravergine.</w:t>
        <w:br/>
        <w:t>Post allenamento : 40 gr di WHEY con acqua.</w:t>
        <w:br/>
        <w:t>Sera : Come pranzo, 3 cucchiai di extravergine, frutta secca e parmigiano</w:t>
        <w:br/>
        <w:br/>
        <w:br/>
        <w:t>GIOVE-VENE e Metà Sabato</w:t>
        <w:br/>
        <w:br/>
        <w:t>PREDILIGI FONTI PROTEICHE "PULITE" : Albumi, pollo, tacchino, manzo magro, maiale sgrassato, tonno al naturale.</w:t>
        <w:br/>
        <w:br/>
        <w:t xml:space="preserve">Per esempio : </w:t>
        <w:br/>
        <w:t>Colazione : 40 gr whey con acqua + 3 albumi sodi.</w:t>
        <w:br/>
        <w:t>Pranzo : 300 gr di pollo, tacchino, manzo magro, maiale sgrassato o tonno al naturale. Un po' di lattuga verde. NESSUN GRASSO O CONDIMENTO, solo aceto e un po' di sale.</w:t>
        <w:br/>
        <w:t>Post allenamento : 40 gr di WHEY con acqua.</w:t>
        <w:br/>
        <w:t>Cena : Come pranzo.</w:t>
        <w:br/>
        <w:br/>
        <w:t>Quando hai fame, mangia albumi sodi, bresaola, tonno al naturale. Cerca di mangiare prima di andare a dormire uno spuntino proteico con 200 gr di bresaola, o 200 gr di tonno al naturale + 5 albumi.</w:t>
        <w:br/>
        <w:br/>
        <w:t>Da sabato pomeriggio a domenica sera :</w:t>
        <w:br/>
        <w:t>SCASSATI a mangiare, senza ovviamente attacchi bulimici, cercando di eliminare per quanto ti è possibile le proteine e prediligi i cibi glucidici ( Pane, pasta, riso, frutta e dolci, più coca cola e tutti i succhi zuccherini che ti pare)</w:t>
        <w:br/>
        <w:br/>
        <w:t>NON DIMENTICARE MAI Il MULTUCENTRUM.</w:t>
        <w:br/>
        <w:br/>
        <w:t>Prenderei all'inizio solo 1,5 gr di ACL quando ti alleni in palestra con il K.Q..</w:t>
        <w:br/>
        <w:t>Quando ti alleni a casa, non prendere nulla.</w:t>
        <w:br/>
        <w:br/>
        <w:t>ANDERSON 100% Ione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ALLE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ALZATE LATERALI 1x20</w:t>
      </w:r>
    </w:p>
    <w:p>
      <w:pPr>
        <w:pStyle w:val="Normal"/>
        <w:rPr/>
      </w:pPr>
      <w:r>
        <w:rPr/>
        <w:t>|LAT MACHINE</w:t>
        <w:tab/>
        <w:t xml:space="preserve"> 1x20</w:t>
      </w:r>
    </w:p>
    <w:p>
      <w:pPr>
        <w:pStyle w:val="Normal"/>
        <w:rPr/>
      </w:pPr>
      <w:r>
        <w:rPr/>
        <w:t xml:space="preserve">|PEC MACHINE </w:t>
        <w:tab/>
        <w:t xml:space="preserve"> 1x20</w:t>
      </w:r>
    </w:p>
    <w:p>
      <w:pPr>
        <w:pStyle w:val="Normal"/>
        <w:rPr/>
      </w:pPr>
      <w:r>
        <w:rPr/>
        <w:t>Tutto 5 volte consecutive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INTERVAL TRAINING:</w:t>
      </w:r>
    </w:p>
    <w:p>
      <w:pPr>
        <w:pStyle w:val="Normal"/>
        <w:rPr/>
      </w:pPr>
      <w:r>
        <w:rPr/>
        <w:t>5-5-6-7-8  (2-1 min…)</w:t>
        <w:br/>
        <w:t>5-6-7-8-9</w:t>
        <w:br/>
        <w:t>6-7-8-9</w:t>
        <w:br/>
        <w:t>6-7-8-9-10</w:t>
        <w:b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m/h:</w:t>
      </w:r>
    </w:p>
    <w:p>
      <w:pPr>
        <w:pStyle w:val="Normal"/>
        <w:rPr/>
      </w:pPr>
      <w:r>
        <w:rPr/>
        <w:t>6(2 min) 8 10 12</w:t>
      </w:r>
    </w:p>
    <w:p>
      <w:pPr>
        <w:pStyle w:val="Normal"/>
        <w:rPr/>
      </w:pPr>
      <w:r>
        <w:rPr/>
        <w:t>6 8 10 12 14</w:t>
      </w:r>
    </w:p>
    <w:p>
      <w:pPr>
        <w:pStyle w:val="Normal"/>
        <w:rPr/>
      </w:pPr>
      <w:r>
        <w:rPr/>
        <w:t>8 10 12 14</w:t>
      </w:r>
    </w:p>
    <w:p>
      <w:pPr>
        <w:pStyle w:val="Normal"/>
        <w:rPr/>
      </w:pPr>
      <w:r>
        <w:rPr/>
        <w:t>8 10 12 14 16</w:t>
      </w:r>
    </w:p>
    <w:p>
      <w:pPr>
        <w:pStyle w:val="Normal"/>
        <w:rPr/>
      </w:pPr>
      <w:r>
        <w:rPr/>
        <w:t>6 (2 mi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0:47:00Z</dcterms:created>
  <dc:creator>Luca</dc:creator>
  <dc:description/>
  <cp:keywords/>
  <dc:language>en-US</dc:language>
  <cp:lastModifiedBy>Luca</cp:lastModifiedBy>
  <dcterms:modified xsi:type="dcterms:W3CDTF">2006-05-15T11:38:00Z</dcterms:modified>
  <cp:revision>9</cp:revision>
  <dc:subject/>
  <dc:title>llora, amici, vedo che ci sono molte domande e molti dubbi che aspettano delucidazioni</dc:title>
</cp:coreProperties>
</file>